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1. 202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1. 202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1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1. 2021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1. 2020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1. 2021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orija Križanović, ass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kontaktna n.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3P,1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kontaktna n.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online n.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 dr. sc. Jasminka Najcer Sabljak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  <w:t>ONLIN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1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kontaktna n.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online n.)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orija Križ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kontaktna n.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4:05– 16.35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LIKOVNE UMJETNOST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Lana Skender,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  <w:t>ON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1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iši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kontaktna n.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45 – 20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Margareta Turkalj Podmanick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Daniel Zec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  <w:t>ONLIN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kontaktna n.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Tihomir Matijević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1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kontaktna n. do 18.00h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online n. do 20.00h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B050"/>
                <w:lang w:val="hr-HR"/>
              </w:rPr>
            </w:pPr>
            <w:r>
              <w:rPr>
                <w:strike/>
                <w:color w:val="00B050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  <w:t xml:space="preserve">ONLINE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.1. 202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1. 2021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1. 202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1. 202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1. 2021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1. 2021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orija Križ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kontaktna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kontaktna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30 – 11:3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orija Križ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Helvetica" w:ascii="Helvetica" w:hAnsi="Helvetica"/>
                <w:b/>
                <w:color w:val="4472C4"/>
                <w:sz w:val="20"/>
                <w:szCs w:val="20"/>
              </w:rPr>
              <w:t>ONLINE</w:t>
            </w:r>
          </w:p>
          <w:p>
            <w:pPr>
              <w:pStyle w:val="Body"/>
              <w:spacing w:before="0" w:after="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kontaktna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dr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orija Križ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kontaktna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Margareta Lekić, umj. sur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, 4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 dr. sc. Jasminka Najcer Sabljak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>ONLIN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S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kontaktna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45 – 20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Margareta Turkalj Podmanick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Daniel Zec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4472C4"/>
                <w:sz w:val="20"/>
                <w:szCs w:val="20"/>
              </w:rPr>
              <w:t>ONLIN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kontaktna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4:05– 16.35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LIKOVNE UMJETNOST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Lana Skender,pred.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4472C4"/>
                <w:sz w:val="20"/>
                <w:szCs w:val="20"/>
              </w:rPr>
              <w:t>ONLINE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color w:val="4472C4"/>
              </w:rPr>
            </w:pPr>
            <w:r>
              <w:rPr>
                <w:rFonts w:cs="Helvetica" w:ascii="Helvetica" w:hAnsi="Helvetica"/>
                <w:b/>
                <w:color w:val="4472C4"/>
                <w:sz w:val="20"/>
                <w:szCs w:val="20"/>
              </w:rPr>
              <w:t>ONLIN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 dr. art. Tihomir Matijev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 3P,1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kontaktna n. do 18.00h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online n. do 20.00h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1. 202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11. 202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11. 202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11. 2020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11. 202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11. 2020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kontaktna.n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online n.)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  <w:r>
              <w:rPr>
                <w:lang w:val="hr-HR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kontaktna.n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online n.)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zv.prof.dr.art.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II, B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zv. prof. dr. art. Ines  Matijević Cakić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8:00 – 10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4472C4"/>
                <w:sz w:val="18"/>
                <w:szCs w:val="18"/>
              </w:rPr>
              <w:t>ONLINE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25,27 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kontaktna.n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online n.)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kontaktna.n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online n.)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:45 –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lija Dozet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30– 14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5. i 16.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sc. Margareta Turkalj 2P (+2S Loomen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4472C4"/>
                <w:sz w:val="20"/>
                <w:szCs w:val="20"/>
              </w:rPr>
              <w:t>ONLIN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Grupa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P.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6:30 – 18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Helvetica"/>
                <w:b/>
                <w:color w:val="4472C4"/>
                <w:sz w:val="20"/>
                <w:szCs w:val="20"/>
              </w:rPr>
              <w:t>ONLIN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S          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4:30 – 16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Helvetica"/>
                <w:b/>
                <w:color w:val="4472C4"/>
                <w:sz w:val="20"/>
                <w:szCs w:val="20"/>
              </w:rPr>
              <w:t>ONLIN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1P,1S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4472C4"/>
                <w:sz w:val="20"/>
                <w:szCs w:val="20"/>
              </w:rPr>
              <w:t>ONLIN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>Grup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.1. 202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1. 2021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1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1. 202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1. 202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1. 2021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0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kontaktna.n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0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online n.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kontaktna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zv.prof.dr.art.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8:00– 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5. i 16. st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sc. Margareta Turkalj 2P (+2S Loomen)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4472C4"/>
                <w:sz w:val="18"/>
                <w:szCs w:val="18"/>
              </w:rPr>
              <w:t>ONLIN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8:00 – 10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4472C4"/>
                <w:sz w:val="18"/>
                <w:szCs w:val="18"/>
              </w:rPr>
              <w:t>ONLIN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30 - 14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kontaktna.n)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online n.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30 - 14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online n.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kontaktna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:45 –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lija Dozet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0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zv.prof.dr.art.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20 - 15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 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>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 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4472C4"/>
                <w:sz w:val="20"/>
                <w:szCs w:val="20"/>
              </w:rPr>
              <w:t>ONLIN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20 - 17:2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1. 202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1. 20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1. 20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1. 2021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1. 202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1. 2021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4472C4"/>
                <w:sz w:val="20"/>
                <w:szCs w:val="20"/>
              </w:rPr>
              <w:t>ONLIN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10::30 – 12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Mario Čauš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io Matok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Mario Čauš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io Matok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4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30 - 18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Vjeran Hrpk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orija Križan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4V</w:t>
            </w: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  <w:szCs w:val="20"/>
              </w:rPr>
              <w:t>Grupa B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7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I-izb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P 3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3:30 – 16:30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 dr.sc. Jasminka Najcer Sabljak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Helvetica" w:ascii="Helvetica" w:hAnsi="Helvetica"/>
                <w:b/>
                <w:color w:val="4472C4"/>
                <w:sz w:val="20"/>
                <w:szCs w:val="20"/>
              </w:rPr>
              <w:t>ONLIN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</w:t>
            </w:r>
            <w:r>
              <w:rPr>
                <w:rFonts w:cs="Helvetica"/>
                <w:b/>
                <w:color w:val="4472C4"/>
                <w:sz w:val="20"/>
                <w:szCs w:val="20"/>
              </w:rPr>
              <w:t>ONLIN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</w:t>
            </w:r>
            <w:r>
              <w:rPr>
                <w:rFonts w:cs="Helvetica"/>
                <w:b/>
                <w:color w:val="4472C4"/>
                <w:sz w:val="20"/>
                <w:szCs w:val="20"/>
              </w:rPr>
              <w:t>ON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hr-HR"/>
              </w:rPr>
              <w:t>16:30 – 18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sc.Mirela Ramljak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  <w:t>ONLIN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.1. 202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1. 2021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1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1. 202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1. 202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1. 2021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10:00 – 12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Mario Čauš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io Matok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Mario Čauš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io Matok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30 - 18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Vjeran Hrpk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orija Križ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26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4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C00000"/>
                <w:sz w:val="20"/>
                <w:szCs w:val="20"/>
              </w:rPr>
              <w:t>Grupa 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7:0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I-izbor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1P3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4:30 – 16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</w:t>
            </w:r>
            <w:r>
              <w:rPr>
                <w:b/>
                <w:color w:val="4472C4"/>
                <w:sz w:val="20"/>
                <w:szCs w:val="20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Helvetica" w:ascii="Helvetica" w:hAnsi="Helvetica"/>
                <w:b/>
                <w:color w:val="4472C4"/>
                <w:sz w:val="20"/>
                <w:szCs w:val="20"/>
              </w:rPr>
              <w:t>ONLIN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Helvetica" w:ascii="Helvetica" w:hAnsi="Helvetica"/>
                <w:b/>
                <w:color w:val="4472C4"/>
                <w:sz w:val="20"/>
                <w:szCs w:val="20"/>
              </w:rPr>
              <w:t>ONLINE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es-ES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;Arial"/>
    </w:rPr>
  </w:style>
  <w:style w:type="character" w:styleId="PredmetkomentaraChar">
    <w:name w:val="Predmet komentara Char"/>
    <w:qFormat/>
    <w:rPr>
      <w:rFonts w:eastAsia="Arial Unicode MS;Arial"/>
      <w:b/>
      <w:bCs/>
    </w:rPr>
  </w:style>
  <w:style w:type="character" w:styleId="TekstbaloniaChar">
    <w:name w:val="Tekst balončića Char"/>
    <w:qFormat/>
    <w:rPr>
      <w:rFonts w:ascii="Segoe UI" w:hAnsi="Segoe UI" w:eastAsia="Arial Unicode M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;Arial" w:cs="Arial Unicode MS;Arial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1-01-08T13:59:00Z</dcterms:modified>
  <cp:revision>28</cp:revision>
  <dc:subject/>
  <dc:title>RASPORED, I GODINA PREDDIPLOMSKOG STUDIJA</dc:title>
</cp:coreProperties>
</file>