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0" w:name="_Hlk62374987"/>
      <w:bookmarkEnd w:id="0"/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. 2020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art.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 prof. dr. art. Ines  Matijević Cak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  <w:t>ONLIN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  <w:t>ONLIN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.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0::3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.2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2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2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0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01-24T14:08:00Z</dcterms:modified>
  <cp:revision>43</cp:revision>
  <dc:subject/>
  <dc:title>RASPORED, I GODINA PREDDIPLOMSKOG STUDIJA</dc:title>
</cp:coreProperties>
</file>