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ja Kristek,pre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(2S Google Classroo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ja Križanović,ass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4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15 - 15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ktorija Križanovič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.20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2021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8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– 12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 Tihana Škoj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  <w:t>ONLI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.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.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:00 – 13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1-08T11:31:00Z</dcterms:modified>
  <cp:revision>3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