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.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1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1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1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1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8P,4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0:40 – 13:4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trike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trike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00 -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torija Križanović,ass.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nb-NO"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00 -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torija Križanović,ass.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nb-NO"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 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6P,2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00 – 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 19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bookmarkStart w:id="0" w:name="_Hlk54898540"/>
            <w:bookmarkEnd w:id="0"/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2.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2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 2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2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2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2.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0:00 -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/>
        <w:t>RASPORED, II GODINA DIPLOMSKOG STUDIJA</w:t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.202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1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1. 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1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1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1.2021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6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0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30 –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  <w:t>ONLIN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I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6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bookmarkStart w:id="1" w:name="_Hlk54898712"/>
            <w:bookmarkEnd w:id="1"/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2.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2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2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2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2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2.2021.</w:t>
            </w:r>
          </w:p>
        </w:tc>
      </w:tr>
      <w:tr>
        <w:trPr>
          <w:trHeight w:val="58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ezproreda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FF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0:00 -16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6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8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1-01-24T14:44:00Z</dcterms:modified>
  <cp:revision>33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