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0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0:40 – 13:4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onica 3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Viktorija Križan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5:00 - 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0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Mincho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Mincho" w:cs="Arial" w:ascii="Arial" w:hAnsi="Arial"/>
                <w:sz w:val="16"/>
                <w:szCs w:val="16"/>
                <w:lang w:val="pl-PL" w:eastAsia="hr-HR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0:40 – 13:4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Mincho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Mincho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Mincho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4:0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Viktorija Križan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0/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KONTAKTNA NASTAVA/ ONLINE-kombinir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KIPARSTVO I 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 xml:space="preserve">zgrada kipar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KONTAKTNA NASTAVA/ ONLINE-kombinir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1-08T11:32:00Z</dcterms:modified>
  <cp:revision>10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