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1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1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 Grupa 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6P,2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0:40 – 13:4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 Grupa 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:00 –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Viktorija Križan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:00 –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Viktorija Križan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/SLIK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6P,2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9: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TEHNOLOGIJE SLIKARSKIH TEHN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ran Tvrtković,v.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2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2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2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2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2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2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0:00 -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P,2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MS Mincho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MS Mincho" w:cs="Arial" w:ascii="Arial" w:hAnsi="Arial"/>
                <w:sz w:val="16"/>
                <w:szCs w:val="16"/>
                <w:lang w:val="pl-PL" w:eastAsia="hr-HR"/>
              </w:rPr>
              <w:t>6P,2V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MS Mincho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MS Mincho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 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pl-PL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1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/SLIK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6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2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1-01-24T15:02:00Z</dcterms:modified>
  <cp:revision>17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