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200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Zimski ispitni rokovi u 2020./2021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IPLOMSKI STUDIJ GLUM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1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4946015" cy="789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789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536"/>
                              <w:gridCol w:w="1418"/>
                              <w:gridCol w:w="992"/>
                              <w:gridCol w:w="1843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Majstorska radionica glume 1: glumac pred dramskim teksto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5.1.2021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8.2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highlight w:val="lightGray"/>
                                    </w:rPr>
                                    <w:t>IZBORNI PREDMETI STRUK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Umjeće govora i gla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8.1.2021. u 18 sa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1.2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mjeće glasa- pjevanj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6.2.2021. u 13 sa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.2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amaturški praktikum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.1.2021. u 18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.2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amska režija Europe i Hrvatskog glumiš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93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5.1.202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8.2.202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Uvod u japanski bud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0. u 12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 u 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Metoda Grotow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itual i ples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8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621.3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536"/>
                        <w:gridCol w:w="1418"/>
                        <w:gridCol w:w="992"/>
                        <w:gridCol w:w="1843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Majstorska radionica glume 1: glumac pred dramskim teksto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5.1.2021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8.2.2021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highlight w:val="lightGray"/>
                              </w:rPr>
                              <w:t>IZBORNI PREDMETI STRUK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mjeće govora i gla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8.1.2021. u 18 sa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1.2.2021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mjeće glasa- pjevanj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6.2.2021. u 13 sa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.2.2021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amaturški praktikum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.1.2021. u 18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.2.2021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amska režija Europe i Hrvatskog glumiš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93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5.1.202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.2.2021.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vod u japanski bud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0. u 12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 u 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Metoda Grotow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0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itual i ples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8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2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4946015" cy="5523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552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536"/>
                              <w:gridCol w:w="1418"/>
                              <w:gridCol w:w="992"/>
                              <w:gridCol w:w="1843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Majstorska radionica glume 3: glumac pred kamero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6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5.1.2021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8.2.2021. u 18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highlight w:val="lightGray"/>
                                    </w:rPr>
                                    <w:t>IZBORNI PREDMETI STRUK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Umjeće govora i glasa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6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6.1.2021. u 16 sa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9.2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lazbena igra - mjuzik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6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7.1.2021. u 10 sa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0.2.2021.  u 10 sa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amaturški praktikum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6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1. u 17 s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lesno kazališ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6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.2.202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5.2.202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Analiza pokre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6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.2.202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2.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434.9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536"/>
                        <w:gridCol w:w="1418"/>
                        <w:gridCol w:w="992"/>
                        <w:gridCol w:w="1843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EC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Majstorska radionica glume 3: glumac pred kamero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6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5.1.2021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8.2.2021. u 18 sati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highlight w:val="lightGray"/>
                              </w:rPr>
                              <w:t>IZBORNI PREDMETI STRUK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mjeće govora i glasa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6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6.1.2021. u 16 sa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9.2.2021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lazbena igra - mjuzik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6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7.1.2021. u 10 sa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0.2.2021.  u 10 sa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amaturški praktikum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6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1. u 17 s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1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lesno kazališ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6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.2.202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5.2.2021.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536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Analiza pokre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6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.2.202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2.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le se studenti ukoliko imaju problema s prijavom ispita putem studomata ili se predmet ne nalazi na na popisu da se jave isključivo u Ured za stude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MS Mincho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7:00Z</dcterms:created>
  <dc:creator>Admin</dc:creator>
  <dc:description/>
  <cp:keywords/>
  <dc:language>en-US</dc:language>
  <cp:lastModifiedBy>Tanja</cp:lastModifiedBy>
  <cp:lastPrinted>2017-05-15T09:07:00Z</cp:lastPrinted>
  <dcterms:modified xsi:type="dcterms:W3CDTF">2021-01-11T10:50:00Z</dcterms:modified>
  <cp:revision>56</cp:revision>
  <dc:subject/>
  <dc:title>Red</dc:title>
</cp:coreProperties>
</file>