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200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Zimski ispitni rokovi u 2020./2021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IPLOMSKI STUDIJ ILUSTRACIJ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671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671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580"/>
                              <w:gridCol w:w="2551"/>
                              <w:gridCol w:w="1985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Vrijeme ispita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napome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vijest ilustracije i strip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8.1.2021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1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Teorija medij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Oblikovanje likova i karaktera 1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2"/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2"/>
                                      <w:u w:val="single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2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Ilustracija u primjeni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2.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čko pripovijedanj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2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Ilustracija i dizajn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2.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Crtačke tehnik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,30-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Suvremene grafičke tehnike 1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kabinet 16, Odsjek za viz.umj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9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3D ilustracij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91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snapToGrid w:val="false"/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Osnove animacij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9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2.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Uvod u digitalne materijal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9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2.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Sitotisak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9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1,3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528.5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580"/>
                        <w:gridCol w:w="2551"/>
                        <w:gridCol w:w="1985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Vrijeme ispita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napomen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vijest ilustracije i strip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8.1.2021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1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5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Teorija medij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4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Oblikovanje likova i karaktera 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2"/>
                                <w:u w:val="single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2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4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Ilustracija u primjeni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2.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3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čko pripovijedanj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2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Ilustracija i dizajn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2.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Crtačke tehnik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,30-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Suvremene grafičke tehnike 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kabinet 16, Odsjek za viz.umj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9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3D ilustracij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91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napToGrid w:val="false"/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Osnove animacij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9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2.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Uvod u digitalne materijal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9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2.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Sitotisak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9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1,3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-8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le se studenti ukoliko imaju problema s prijavom ispita putem studomata ili se predmet ne nalazi na na popisu da se jave isključivo u Ured za stud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godi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4726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472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438"/>
                              <w:gridCol w:w="2693"/>
                              <w:gridCol w:w="1985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Vrijeme ispita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napome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vijest ilustracije i stripa 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0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8.1.2021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1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Teorija medija 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0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Računalno oblikovanje ilustracije 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91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2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-10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Ilustracija u primjeni 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91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2.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čko pripovijedanje 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913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2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Ilustracija i digitalni mediji 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0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snapToGrid w:val="false"/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Crtanje 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-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Fotografija 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372.1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438"/>
                        <w:gridCol w:w="2693"/>
                        <w:gridCol w:w="1985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Vrijeme ispita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napomen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vijest ilustracije i stripa 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0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8.1.2021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1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3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Teorija medija 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0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Računalno oblikovanje ilustracije 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91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2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-10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Ilustracija u primjeni 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91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2.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6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čko pripovijedanje 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913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2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Ilustracija i digitalni mediji 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0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,30h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napToGrid w:val="false"/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Crtanje 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9-9,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Fotografija 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1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Times New Roman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MS Mincho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4:00Z</dcterms:created>
  <dc:creator>Admin</dc:creator>
  <dc:description/>
  <cp:keywords/>
  <dc:language>en-US</dc:language>
  <cp:lastModifiedBy>Anastazija</cp:lastModifiedBy>
  <cp:lastPrinted>2017-05-15T09:07:00Z</cp:lastPrinted>
  <dcterms:modified xsi:type="dcterms:W3CDTF">2021-01-07T09:21:00Z</dcterms:modified>
  <cp:revision>25</cp:revision>
  <dc:subject/>
  <dc:title>Red</dc:title>
</cp:coreProperties>
</file>