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2" w:type="dxa"/>
        <w:jc w:val="left"/>
        <w:tblInd w:w="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32"/>
      </w:tblGrid>
      <w:tr>
        <w:trPr>
          <w:trHeight w:val="200" w:hRule="atLeast"/>
          <w:cantSplit w:val="true"/>
        </w:trPr>
        <w:tc>
          <w:tcPr>
            <w:tcW w:w="9632" w:type="dxa"/>
            <w:tcBorders/>
            <w:shd w:fill="F7CAAC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40"/>
                <w:szCs w:val="36"/>
              </w:rPr>
            </w:pPr>
            <w:r>
              <w:rPr>
                <w:rFonts w:cs="Monotype Corsiva" w:ascii="Monotype Corsiva" w:hAnsi="Monotype Corsiva"/>
                <w:sz w:val="40"/>
                <w:szCs w:val="36"/>
              </w:rPr>
              <w:t>Zimski ispitni rokovi u 2020./2021.</w:t>
            </w:r>
            <w:r>
              <w:rPr>
                <w:rFonts w:cs="Calibri" w:ascii="Calibri" w:hAnsi="Calibri"/>
                <w:sz w:val="40"/>
                <w:szCs w:val="36"/>
              </w:rPr>
              <w:t xml:space="preserve"> </w:t>
            </w:r>
            <w:r>
              <w:rPr>
                <w:rFonts w:cs="Monotype Corsiva" w:ascii="Monotype Corsiva" w:hAnsi="Monotype Corsiva"/>
                <w:sz w:val="40"/>
                <w:szCs w:val="36"/>
              </w:rPr>
              <w:t>ak. god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PREDDIPLOMSKI STUDIJ GLUMA I LUTKARSTVO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. GODINA STUDIJ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6116320" cy="7900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320" cy="790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2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3536"/>
                              <w:gridCol w:w="1418"/>
                              <w:gridCol w:w="992"/>
                              <w:gridCol w:w="1843"/>
                              <w:gridCol w:w="1843"/>
                            </w:tblGrid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OBVEZNI PREDMETI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(mjesto održavanja ispita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ŠIR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ECT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Ispitni rokov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Način provjere znan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luma: rad glumca na seb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51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Myriad Pro;Corbel" w:ascii="Calibri" w:hAnsi="Calibri"/>
                                      <w:color w:val="000000"/>
                                      <w:szCs w:val="24"/>
                                      <w:lang w:val="hr-H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4"/>
                                      <w:lang w:val="hr-HR"/>
                                    </w:rPr>
                                    <w:t>5.2.2021.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4"/>
                                      <w:lang w:val="hr-HR"/>
                                    </w:rPr>
                                    <w:t>19.2.2021. u 18 sat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4"/>
                                      <w:lang w:val="hr-HR"/>
                                    </w:rPr>
                                    <w:t>aktivnost na satu, praktični zadaci, kolokviji, isp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4"/>
                                      <w:lang w:val="hr-HR"/>
                                    </w:rPr>
                                    <w:t>Animacija: dijelovi tijela i predmet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51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Myriad Pro;Corbel" w:ascii="Calibri" w:hAnsi="Calibri"/>
                                      <w:color w:val="000000"/>
                                      <w:szCs w:val="24"/>
                                      <w:lang w:val="hr-H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.2.2021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9.2.2021. u 10 sat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olokviji i završni isp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4"/>
                                      <w:lang w:val="hr-HR"/>
                                    </w:rPr>
                                    <w:t>Pokret 1: rad na tijelu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515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eastAsia="Times New Roman" w:cs="Myriad Pro;Corbel"/>
                                      <w:color w:val="000000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Myriad Pro;Corbel" w:ascii="Calibri" w:hAnsi="Calibri"/>
                                      <w:color w:val="000000"/>
                                      <w:szCs w:val="24"/>
                                      <w:lang w:val="hr-H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9.1.2021. u 16 sa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2.02.2021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zajedničke i vlastite etide, pismeni rad, isp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4"/>
                                      <w:lang w:val="hr-HR"/>
                                    </w:rPr>
                                    <w:t>Govor 1: impostacija glas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515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eastAsia="Times New Roman" w:cs="Myriad Pro;Corbel"/>
                                      <w:color w:val="000000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Myriad Pro;Corbel" w:ascii="Calibri" w:hAnsi="Calibri"/>
                                      <w:color w:val="000000"/>
                                      <w:szCs w:val="24"/>
                                      <w:lang w:val="hr-H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9.1.2021. u 18 sat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2.02.2021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kt. na satu, praktični zadaci, kolokviji, isp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4"/>
                                      <w:lang w:val="hr-HR"/>
                                    </w:rPr>
                                    <w:t xml:space="preserve">Povijest 1: antika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eastAsia="Times New Roman" w:cs="Myriad Pro;Corbel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Myriad Pro;Corbel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515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eastAsia="Times New Roman" w:cs="Myriad Pro;Corbel"/>
                                      <w:color w:val="000000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Myriad Pro;Corbel" w:ascii="Calibri" w:hAnsi="Calibri"/>
                                      <w:color w:val="000000"/>
                                      <w:szCs w:val="24"/>
                                      <w:lang w:val="hr-H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8.1.2021. u 9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1.2.2021. u 9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olokviji, blic testovi, isp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Myriad Pro;Corbel" w:ascii="Calibri" w:hAnsi="Calibri"/>
                                      <w:color w:val="000000"/>
                                      <w:szCs w:val="24"/>
                                      <w:lang w:val="hr-HR"/>
                                    </w:rPr>
                                    <w:t>Estetika lutkarstva 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eastAsia="Times New Roman" w:cs="Myriad Pro;Corbel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Myriad Pro;Corbel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515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Myriad Pro;Corbel" w:ascii="Calibri" w:hAnsi="Calibri"/>
                                      <w:color w:val="000000"/>
                                      <w:szCs w:val="24"/>
                                      <w:lang w:val="hr-H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6.1.2021. u 12 sat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.2.2021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akt. na satu, osvrt, seminarski rad, kolokviji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usmeni isp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Myriad Pro;Corbel" w:ascii="Calibri" w:hAnsi="Calibri"/>
                                      <w:color w:val="000000"/>
                                      <w:szCs w:val="24"/>
                                      <w:lang w:val="hr-HR"/>
                                    </w:rPr>
                                    <w:t>Engleski jezik 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eastAsia="Times New Roman" w:cs="Myriad Pro;Corbel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Myriad Pro;Corbel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515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4"/>
                                      <w:lang w:val="hr-H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6.1.2021. u 10 sa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.2.2021.  u 10 sat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spunjavanje nast. zadataka, usmena provj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IZBORNI PREDMET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eastAsia="Times New Roman" w:cs="Myriad Pro;Corbel"/>
                                      <w:color w:val="000000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4"/>
                                      <w:lang w:val="hr-HR"/>
                                    </w:rPr>
                                    <w:t>Lutkarska tehnologija 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eastAsia="Times New Roman" w:cs="Myriad Pro;Corbel"/>
                                      <w:color w:val="000000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Myriad Pro;Corbel" w:ascii="Calibri" w:hAnsi="Calibri"/>
                                      <w:color w:val="000000"/>
                                      <w:szCs w:val="24"/>
                                      <w:lang w:val="hr-HR"/>
                                    </w:rPr>
                                    <w:t>19515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2.2.202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.3.2021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kt. na satu, praktični zadaci, isp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4"/>
                                      <w:lang w:val="hr-HR"/>
                                    </w:rPr>
                                    <w:t>Glas: scensko u glasu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52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.2.2021. u 12 sat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9.2.2021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kt. na satu, praktični zadaci, kolokvij, ispi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pt;height:622.1pt;mso-wrap-distance-left:0pt;mso-wrap-distance-right:9pt;mso-wrap-distance-top:0pt;mso-wrap-distance-bottom:0pt;margin-top:0.05pt;mso-position-vertical-relative:text;margin-left:0.4pt;mso-position-horizontal-relative:text">
                <v:fill opacity="0f"/>
                <v:textbox inset="0in,0in,0in,0in">
                  <w:txbxContent>
                    <w:tbl>
                      <w:tblPr>
                        <w:tblW w:w="9632" w:type="dxa"/>
                        <w:jc w:val="left"/>
                        <w:tblInd w:w="-20" w:type="dxa"/>
                        <w:tblLayout w:type="fixed"/>
                        <w:tblCellMar>
                          <w:top w:w="100" w:type="dxa"/>
                          <w:left w:w="10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3536"/>
                        <w:gridCol w:w="1418"/>
                        <w:gridCol w:w="992"/>
                        <w:gridCol w:w="1843"/>
                        <w:gridCol w:w="1843"/>
                      </w:tblGrid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OBVEZNI PREDMETI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(mjesto održavanja ispita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ŠIR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ECT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Ispitni rokov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Način provjere znanj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luma: rad glumca na seb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51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Myriad Pro;Corbel" w:ascii="Calibri" w:hAnsi="Calibri"/>
                                <w:color w:val="000000"/>
                                <w:szCs w:val="24"/>
                                <w:lang w:val="hr-H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4"/>
                                <w:lang w:val="hr-HR"/>
                              </w:rPr>
                              <w:t>5.2.2021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4"/>
                                <w:lang w:val="hr-HR"/>
                              </w:rPr>
                              <w:t>19.2.2021. u 18 sat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4"/>
                                <w:lang w:val="hr-HR"/>
                              </w:rPr>
                              <w:t>aktivnost na satu, praktični zadaci, kolokviji, ispit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4"/>
                                <w:lang w:val="hr-HR"/>
                              </w:rPr>
                              <w:t>Animacija: dijelovi tijela i predmet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51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Myriad Pro;Corbel" w:ascii="Calibri" w:hAnsi="Calibri"/>
                                <w:color w:val="000000"/>
                                <w:szCs w:val="24"/>
                                <w:lang w:val="hr-H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.2.202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9.2.2021. u 10 sat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olokviji i završni ispit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4"/>
                                <w:lang w:val="hr-HR"/>
                              </w:rPr>
                              <w:t>Pokret 1: rad na tijelu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515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eastAsia="Times New Roman" w:cs="Myriad Pro;Corbel"/>
                                <w:color w:val="000000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Myriad Pro;Corbel" w:ascii="Calibri" w:hAnsi="Calibri"/>
                                <w:color w:val="000000"/>
                                <w:szCs w:val="24"/>
                                <w:lang w:val="hr-H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9.1.2021. u 16 sa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2.02.2021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zajedničke i vlastite etide, pismeni rad, ispit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4"/>
                                <w:lang w:val="hr-HR"/>
                              </w:rPr>
                              <w:t>Govor 1: impostacija glas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515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eastAsia="Times New Roman" w:cs="Myriad Pro;Corbel"/>
                                <w:color w:val="000000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Myriad Pro;Corbel" w:ascii="Calibri" w:hAnsi="Calibri"/>
                                <w:color w:val="000000"/>
                                <w:szCs w:val="24"/>
                                <w:lang w:val="hr-H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9.1.2021. u 18 sa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2.02.2021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kt. na satu, praktični zadaci, kolokviji, ispit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4"/>
                                <w:lang w:val="hr-HR"/>
                              </w:rPr>
                              <w:t xml:space="preserve">Povijest 1: antika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eastAsia="Times New Roman" w:cs="Myriad Pro;Corbel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Myriad Pro;Corbel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515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eastAsia="Times New Roman" w:cs="Myriad Pro;Corbel"/>
                                <w:color w:val="000000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Myriad Pro;Corbel" w:ascii="Calibri" w:hAnsi="Calibri"/>
                                <w:color w:val="000000"/>
                                <w:szCs w:val="24"/>
                                <w:lang w:val="hr-H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8.1.2021. u 9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1.2.2021. u 9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olokviji, blic testovi, ispit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Myriad Pro;Corbel" w:ascii="Calibri" w:hAnsi="Calibri"/>
                                <w:color w:val="000000"/>
                                <w:szCs w:val="24"/>
                                <w:lang w:val="hr-HR"/>
                              </w:rPr>
                              <w:t>Estetika lutkarstva 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eastAsia="Times New Roman" w:cs="Myriad Pro;Corbel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Myriad Pro;Corbel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515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Myriad Pro;Corbel" w:ascii="Calibri" w:hAnsi="Calibri"/>
                                <w:color w:val="000000"/>
                                <w:szCs w:val="24"/>
                                <w:lang w:val="hr-H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6.1.2021. u 12 sa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.2.2021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akt. na satu, osvrt, seminarski rad, kolokviji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usmeni ispit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Myriad Pro;Corbel" w:ascii="Calibri" w:hAnsi="Calibri"/>
                                <w:color w:val="000000"/>
                                <w:szCs w:val="24"/>
                                <w:lang w:val="hr-HR"/>
                              </w:rPr>
                              <w:t>Engleski jezik 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eastAsia="Times New Roman" w:cs="Myriad Pro;Corbel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Myriad Pro;Corbel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515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4"/>
                                <w:lang w:val="hr-H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6.1.2021. u 10 sa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.2.2021.  u 10 sat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spunjavanje nast. zadataka, usmena provjera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IZBORNI PREDMET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eastAsia="Times New Roman" w:cs="Myriad Pro;Corbel"/>
                                <w:color w:val="000000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4"/>
                                <w:lang w:val="hr-HR"/>
                              </w:rPr>
                              <w:t>Lutkarska tehnologija 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eastAsia="Times New Roman" w:cs="Myriad Pro;Corbel"/>
                                <w:color w:val="000000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Myriad Pro;Corbel" w:ascii="Calibri" w:hAnsi="Calibri"/>
                                <w:color w:val="000000"/>
                                <w:szCs w:val="24"/>
                                <w:lang w:val="hr-HR"/>
                              </w:rPr>
                              <w:t>19515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2.2.202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.3.2021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kt. na satu, praktični zadaci, ispit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4"/>
                                <w:lang w:val="hr-HR"/>
                              </w:rPr>
                              <w:t>Glas: scensko u glasu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52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.2.2021. u 12 sa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9.2.2021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kt. na satu, praktični zadaci, kolokvij, ispi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Calibri" w:ascii="Calibri" w:hAnsi="Calibri"/>
          <w:b/>
          <w:sz w:val="28"/>
          <w:szCs w:val="28"/>
        </w:rPr>
        <w:t>2. GODINA STUDIJ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6116320" cy="9175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320" cy="917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2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3536"/>
                              <w:gridCol w:w="1418"/>
                              <w:gridCol w:w="992"/>
                              <w:gridCol w:w="1843"/>
                              <w:gridCol w:w="1843"/>
                            </w:tblGrid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OBVEZNI PREDMETI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(mjesto održavanja ispita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ŠIR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ECT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Ispitni rokov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Način provjere znan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Gluma: dramski lik  (biografija)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  <w:vertAlign w:val="superscript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  <w:vertAlign w:val="superscript"/>
                                      <w:lang w:val="hr-HR"/>
                                    </w:rPr>
                                    <w:t>1952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4.2.2021.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.2.2021. u 18 sat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4"/>
                                      <w:lang w:val="hr-HR"/>
                                    </w:rPr>
                                    <w:t>aktivnost na satu, praktični zadaci, kolokviji, isp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4"/>
                                      <w:lang w:val="hr-HR"/>
                                    </w:rPr>
                                    <w:t>Animacija: lutke na štapu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52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8.1.2021.  u 18 sa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.2.2021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kt. na satu, praktični i domaći zadaci, istraživanje, projekti, kolokviji i isp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4"/>
                                      <w:lang w:val="hr-HR"/>
                                    </w:rPr>
                                    <w:t>Pokret 3: osnove baleta i povijesni plesov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52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7.1.2021.  u 12 sa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.2.2021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nevnik, etide, pismeni rad, isp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4"/>
                                      <w:lang w:val="hr-HR"/>
                                    </w:rPr>
                                    <w:t>Govor 3: pripovijedanje i narodna poezij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520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8.1.2021.  u 14 sat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.2.2021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kt. na satu, praktični zadaci, kolokviji, isp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4"/>
                                      <w:lang w:val="hr-HR"/>
                                    </w:rPr>
                                    <w:t>Povijest 3: elizabetinsko kazalište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*rokovi se odnose na sve Povijesti 1-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eastAsia="Times New Roman" w:cs="Myriad Pro;Corbel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Myriad Pro;Corbel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52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8.1.2021. u 9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1.2.2021. u 9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olokviji, blic testovi, isp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4"/>
                                      <w:lang w:val="hr-HR"/>
                                    </w:rPr>
                                    <w:t xml:space="preserve">Estetika lutkarstva 3: eu. lutkarstvo do 19. st. 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(rokovi vrijede za sve estetike lutkarstva)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*rokovi se odnose na sve Estetike 1-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eastAsia="Times New Roman" w:cs="Myriad Pro;Corbel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Myriad Pro;Corbel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52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6.1.2021.  u 12 sat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.2.2021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kt. na satu, osvrt, seminarski rad, kolokvi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Myriad Pro;Corbel" w:ascii="Calibri" w:hAnsi="Calibri"/>
                                      <w:color w:val="000000"/>
                                      <w:szCs w:val="24"/>
                                      <w:lang w:val="hr-HR"/>
                                    </w:rPr>
                                    <w:t>Engleski jezik 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eastAsia="Times New Roman" w:cs="Myriad Pro;Corbel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Myriad Pro;Corbel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52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5.1.2021. u 12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.2.2021. u 12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kt. na satu, praktični zadaci, kolokvi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IZBORNI PREDMET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4"/>
                                      <w:lang w:val="hr-HR"/>
                                    </w:rPr>
                                    <w:t>Dramaturgij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52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4"/>
                                      <w:lang w:val="hr-H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4"/>
                                      <w:lang w:val="hr-HR"/>
                                    </w:rPr>
                                    <w:t>30.1.2021.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4"/>
                                      <w:lang w:val="hr-HR"/>
                                    </w:rPr>
                                    <w:t>13.2.2021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4"/>
                                      <w:lang w:val="hr-HR"/>
                                    </w:rPr>
                                    <w:t>kolokvij i završni isp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4"/>
                                      <w:lang w:val="hr-HR"/>
                                    </w:rPr>
                                    <w:t>Glas: transformacije u glasu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526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4.2.202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9.2.2021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kt. na satu, praktični zadaci, kolokvij, isp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4"/>
                                      <w:lang w:val="hr-HR"/>
                                    </w:rPr>
                                    <w:t>Hrvatski jezik (naglasni sustav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56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8.1.2021. u 10 sati(Tvrđa, P 1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.2.2021. . u 10 sati(Tvrđa, P 1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pt;height:722.45pt;mso-wrap-distance-left:0pt;mso-wrap-distance-right:9pt;mso-wrap-distance-top:0pt;mso-wrap-distance-bottom:0pt;margin-top:0.05pt;mso-position-vertical-relative:text;margin-left:0.4pt;mso-position-horizontal-relative:text">
                <v:fill opacity="0f"/>
                <v:textbox inset="0in,0in,0in,0in">
                  <w:txbxContent>
                    <w:tbl>
                      <w:tblPr>
                        <w:tblW w:w="9632" w:type="dxa"/>
                        <w:jc w:val="left"/>
                        <w:tblInd w:w="-20" w:type="dxa"/>
                        <w:tblLayout w:type="fixed"/>
                        <w:tblCellMar>
                          <w:top w:w="100" w:type="dxa"/>
                          <w:left w:w="10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3536"/>
                        <w:gridCol w:w="1418"/>
                        <w:gridCol w:w="992"/>
                        <w:gridCol w:w="1843"/>
                        <w:gridCol w:w="1843"/>
                      </w:tblGrid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OBVEZNI PREDMETI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(mjesto održavanja ispita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ŠIR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ECT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Ispitni rokov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Način provjere znanj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Gluma: dramski lik  (biografija)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  <w:vertAlign w:val="superscript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  <w:vertAlign w:val="superscript"/>
                                <w:lang w:val="hr-HR"/>
                              </w:rPr>
                              <w:t>1952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4.2.2021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.2.2021. u 18 sat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4"/>
                                <w:lang w:val="hr-HR"/>
                              </w:rPr>
                              <w:t>aktivnost na satu, praktični zadaci, kolokviji, ispit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4"/>
                                <w:lang w:val="hr-HR"/>
                              </w:rPr>
                              <w:t>Animacija: lutke na štapu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52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8.1.2021.  u 18 sa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.2.2021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kt. na satu, praktični i domaći zadaci, istraživanje, projekti, kolokviji i ispit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4"/>
                                <w:lang w:val="hr-HR"/>
                              </w:rPr>
                              <w:t>Pokret 3: osnove baleta i povijesni plesov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52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7.1.2021.  u 12 sa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.2.2021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nevnik, etide, pismeni rad, ispit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4"/>
                                <w:lang w:val="hr-HR"/>
                              </w:rPr>
                              <w:t>Govor 3: pripovijedanje i narodna poezij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520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8.1.2021.  u 14 sa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.2.2021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kt. na satu, praktični zadaci, kolokviji, ispit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4"/>
                                <w:lang w:val="hr-HR"/>
                              </w:rPr>
                              <w:t>Povijest 3: elizabetinsko kazalište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*rokovi se odnose na sve Povijesti 1-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eastAsia="Times New Roman" w:cs="Myriad Pro;Corbel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Myriad Pro;Corbel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52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8.1.2021. u 9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1.2.2021. u 9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olokviji, blic testovi, ispit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4"/>
                                <w:lang w:val="hr-HR"/>
                              </w:rPr>
                              <w:t xml:space="preserve">Estetika lutkarstva 3: eu. lutkarstvo do 19. st. 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(rokovi vrijede za sve estetike lutkarstva)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*rokovi se odnose na sve Estetike 1-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eastAsia="Times New Roman" w:cs="Myriad Pro;Corbel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Myriad Pro;Corbel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52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6.1.2021.  u 12 sa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.2.2021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kt. na satu, osvrt, seminarski rad, kolokviji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Myriad Pro;Corbel" w:ascii="Calibri" w:hAnsi="Calibri"/>
                                <w:color w:val="000000"/>
                                <w:szCs w:val="24"/>
                                <w:lang w:val="hr-HR"/>
                              </w:rPr>
                              <w:t>Engleski jezik 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eastAsia="Times New Roman" w:cs="Myriad Pro;Corbel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Myriad Pro;Corbel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52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5.1.2021. u 12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.2.2021. u 12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kt. na satu, praktični zadaci, kolokviji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IZBORNI PREDMET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4"/>
                                <w:lang w:val="hr-HR"/>
                              </w:rPr>
                              <w:t>Dramaturgij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52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4"/>
                                <w:lang w:val="hr-H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4"/>
                                <w:lang w:val="hr-HR"/>
                              </w:rPr>
                              <w:t>30.1.2021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4"/>
                                <w:lang w:val="hr-HR"/>
                              </w:rPr>
                              <w:t>13.2.2021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4"/>
                                <w:lang w:val="hr-HR"/>
                              </w:rPr>
                              <w:t>kolokvij i završni ispit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4"/>
                                <w:lang w:val="hr-HR"/>
                              </w:rPr>
                              <w:t>Glas: transformacije u glasu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526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4.2.202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9.2.2021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kt. na satu, praktični zadaci, kolokvij, ispit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4"/>
                                <w:lang w:val="hr-HR"/>
                              </w:rPr>
                              <w:t>Hrvatski jezik (naglasni sustav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56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8.1.2021. u 10 sati(Tvrđa, P 1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.2.2021. . u 10 sati(Tvrđa, P 1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rPr>
          <w:rFonts w:ascii="Calibri" w:hAnsi="Calibri" w:cs="Calibri"/>
          <w:vanish/>
          <w:spacing w:val="-8"/>
          <w:sz w:val="22"/>
          <w:szCs w:val="22"/>
        </w:rPr>
      </w:pPr>
      <w:r>
        <w:rPr>
          <w:rFonts w:cs="Calibri" w:ascii="Calibri" w:hAnsi="Calibri"/>
          <w:vanish/>
          <w:spacing w:val="-8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pacing w:val="-8"/>
          <w:sz w:val="28"/>
          <w:szCs w:val="28"/>
        </w:rPr>
      </w:pPr>
      <w:r>
        <w:rPr>
          <w:rFonts w:cs="Calibri" w:ascii="Calibri" w:hAnsi="Calibri"/>
          <w:b/>
          <w:spacing w:val="-8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pacing w:val="-8"/>
          <w:sz w:val="28"/>
          <w:szCs w:val="28"/>
        </w:rPr>
      </w:pPr>
      <w:r>
        <w:rPr>
          <w:rFonts w:cs="Calibri" w:ascii="Calibri" w:hAnsi="Calibri"/>
          <w:b/>
          <w:spacing w:val="-8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Calibri" w:ascii="Calibri" w:hAnsi="Calibri"/>
          <w:b/>
          <w:sz w:val="28"/>
          <w:szCs w:val="28"/>
        </w:rPr>
        <w:t>3. GODINA STUDIJ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6116320" cy="96145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320" cy="961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2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3536"/>
                              <w:gridCol w:w="1418"/>
                              <w:gridCol w:w="992"/>
                              <w:gridCol w:w="1843"/>
                              <w:gridCol w:w="1843"/>
                            </w:tblGrid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OBVEZNI PREDMETI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(mjesto održavanja ispita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ŠIR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ECT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Ispitni rokov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Način provjere znan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luma: tehnika glum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528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.2.2021. u 17 sa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6.2.2021.  u 17 sa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nevnik, osvrti, seminarski rad i prezentacija, javni nastupi: kolokviji i isp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Animacija: animacija u troj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524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4.2.2021.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u 18 sat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18.2.2021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kt. na satu, praktični i domaći zadaci, istraživanje, projekti, kolokviji i isp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Pokret 5: osnove mimskog i klaunskog teatr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eastAsia="Times New Roman" w:cs="Myriad Pro;Corbel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Myriad Pro;Corbel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524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.2.2021. u 16 sat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8.2.20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kt. na satu, etide, isp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Govor 5: dijalekt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eastAsia="Times New Roman" w:cs="Myriad Pro;Corbel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Myriad Pro;Corbel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524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.2.2021.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u 12 sat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.2.2021.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u 12sat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kt. na satu, praktični zadaci, kolokviji, isp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 xml:space="preserve">Povijest 5: od realizma do teatra apsurda   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*rokovi se odnose na sve Povijesti 1-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eastAsia="Times New Roman" w:cs="Myriad Pro;Corbel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Myriad Pro;Corbel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52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8.1.2021. u 9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1.2.2021. u 9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kolokviji, blic testovi, isp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 xml:space="preserve">Estetika lutkarstva 5: eu. lutkarstvo 20. st. II 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(rokovi vrijede za sve estetike lutkarstva)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*rokovi se odnose na sve Estetike 1-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524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6.1.2021.  u 12 sat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.2.2021.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kt. na satu, osvrt, seminarski rad, kolokvi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IZBORNI PREDMET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Glas: glas lutk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524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8.1.202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.2.2021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kt. na satu, praktični zadaci, kolokvij, isp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Dramaturgija lutkarstva 1: od priče do tekst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524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8.1.202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.2.2021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kt. na satu, praktični rad, kolokvi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hr-HR"/>
                                    </w:rPr>
                                    <w:t>Društveni plesov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528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7.1.202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.2.2021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kt. na satu, istraživački radovi, ostali zadaci, javni isp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4"/>
                                      <w:lang w:val="hr-HR"/>
                                    </w:rPr>
                                    <w:t>Hrvatski jezik (naglasni sustav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56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8.1.2021. u 10 sati(Tvrđa, P 1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.2.2021. . u 10 sati(Tvrđa, P 1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pt;height:757.05pt;mso-wrap-distance-left:0pt;mso-wrap-distance-right:9pt;mso-wrap-distance-top:0pt;mso-wrap-distance-bottom:0pt;margin-top:0.05pt;mso-position-vertical-relative:text;margin-left:0.4pt;mso-position-horizontal-relative:text">
                <v:fill opacity="0f"/>
                <v:textbox inset="0in,0in,0in,0in">
                  <w:txbxContent>
                    <w:tbl>
                      <w:tblPr>
                        <w:tblW w:w="9632" w:type="dxa"/>
                        <w:jc w:val="left"/>
                        <w:tblInd w:w="-20" w:type="dxa"/>
                        <w:tblLayout w:type="fixed"/>
                        <w:tblCellMar>
                          <w:top w:w="100" w:type="dxa"/>
                          <w:left w:w="10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3536"/>
                        <w:gridCol w:w="1418"/>
                        <w:gridCol w:w="992"/>
                        <w:gridCol w:w="1843"/>
                        <w:gridCol w:w="1843"/>
                      </w:tblGrid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OBVEZNI PREDMETI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(mjesto održavanja ispita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ŠIR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ECT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Ispitni rokov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Način provjere znanj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luma: tehnika glum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528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.2.2021. u 17 sa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6.2.2021.  u 17 sa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nevnik, osvrti, seminarski rad i prezentacija, javni nastupi: kolokviji i ispit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Animacija: animacija u troj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524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4.2.2021.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 u 18 sa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8.2.2021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kt. na satu, praktični i domaći zadaci, istraživanje, projekti, kolokviji i ispit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Pokret 5: osnove mimskog i klaunskog teatr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eastAsia="Times New Roman" w:cs="Myriad Pro;Corbel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Myriad Pro;Corbel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524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.2.2021. u 16 sa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8.2.20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kt. na satu, etide, ispit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Govor 5: dijalekt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eastAsia="Times New Roman" w:cs="Myriad Pro;Corbel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Myriad Pro;Corbel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524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.2.2021.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 u 12 sa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.2.2021.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 u 12sa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kt. na satu, praktični zadaci, kolokviji, ispit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 xml:space="preserve">Povijest 5: od realizma do teatra apsurda   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*rokovi se odnose na sve Povijesti 1-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eastAsia="Times New Roman" w:cs="Myriad Pro;Corbel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Myriad Pro;Corbel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52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8.1.2021. u 9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1.2.2021. u 9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lokviji, blic testovi, ispit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 xml:space="preserve">Estetika lutkarstva 5: eu. lutkarstvo 20. st. II 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(rokovi vrijede za sve estetike lutkarstva)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*rokovi se odnose na sve Estetike 1-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524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6.1.2021.  u 12 sa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.2.2021.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kt. na satu, osvrt, seminarski rad, kolokviji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IZBORNI PREDMET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Glas: glas lutk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524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8.1.202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.2.2021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kt. na satu, praktični zadaci, kolokvij, ispit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Dramaturgija lutkarstva 1: od priče do tekst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524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8.1.202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.2.2021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kt. na satu, praktični rad, kolokviji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hr-HR"/>
                              </w:rPr>
                              <w:t>Društveni plesov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528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7.1.202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.2.2021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kt. na satu, istraživački radovi, ostali zadaci, javni ispit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4"/>
                                <w:lang w:val="hr-HR"/>
                              </w:rPr>
                              <w:t>Hrvatski jezik (naglasni sustav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56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8.1.2021. u 10 sati(Tvrđa, P 1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.2.2021. . u 10 sati(Tvrđa, P 1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rPr>
          <w:rFonts w:ascii="Calibri" w:hAnsi="Calibri" w:cs="Calibri"/>
          <w:vanish/>
          <w:spacing w:val="-8"/>
          <w:sz w:val="22"/>
          <w:szCs w:val="22"/>
        </w:rPr>
      </w:pPr>
      <w:r>
        <w:rPr>
          <w:rFonts w:cs="Calibri" w:ascii="Calibri" w:hAnsi="Calibri"/>
          <w:vanish/>
          <w:spacing w:val="-8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Mole se studenti ukoliko imaju problema s prijavom ispita putem studomata ili se predmet ne nalazi na na popisu da se jave isključivo u Ured za student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10" w:top="567" w:footer="43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RGaramondLight">
    <w:altName w:val="Times New Roman"/>
    <w:charset w:val="00"/>
    <w:family w:val="auto"/>
    <w:pitch w:val="variable"/>
  </w:font>
  <w:font w:name="Monotype Corsiva">
    <w:charset w:val="ee"/>
    <w:family w:val="script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4</w:t>
    </w:r>
    <w:r>
      <w:rPr>
        <w:lang w:eastAsia="en-US"/>
      </w:rPr>
      <w:fldChar w:fldCharType="end"/>
    </w:r>
  </w:p>
  <w:p>
    <w:pPr>
      <w:pStyle w:val="HeaderFooter"/>
      <w:tabs>
        <w:tab w:val="right" w:pos="9632" w:leader="none"/>
        <w:tab w:val="left" w:pos="9921" w:leader="none"/>
      </w:tabs>
      <w:ind w:right="360" w:firstLine="360"/>
      <w:jc w:val="right"/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right" w:pos="9632" w:leader="none"/>
        <w:tab w:val="left" w:pos="9921" w:leader="none"/>
      </w:tabs>
      <w:jc w:val="right"/>
      <w:rPr>
        <w:rFonts w:ascii="Myriad Pro;Corbel" w:hAnsi="Myriad Pro;Corbel" w:eastAsia="Times New Roman" w:cs="Myriad Pro;Corbel"/>
        <w:color w:val="808080"/>
        <w:sz w:val="18"/>
        <w:szCs w:val="18"/>
        <w:lang w:bidi="en-US"/>
      </w:rPr>
    </w:pPr>
    <w:r>
      <w:rPr>
        <w:rFonts w:eastAsia="Times New Roman" w:cs="Myriad Pro;Corbel" w:ascii="Myriad Pro;Corbel" w:hAnsi="Myriad Pro;Corbel"/>
        <w:color w:val="808080"/>
        <w:sz w:val="18"/>
        <w:szCs w:val="18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1"/>
      <w:lvlJc w:val="left"/>
      <w:pPr>
        <w:tabs>
          <w:tab w:val="num" w:pos="284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  <w:bCs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i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b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b w:val="false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4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i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i w:val="fals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i w:val="false"/>
      <w:sz w:val="24"/>
      <w:szCs w:val="24"/>
    </w:rPr>
  </w:style>
  <w:style w:type="character" w:styleId="Zadanifontodlomka">
    <w:name w:val="Zadani font odlomka"/>
    <w:qFormat/>
    <w:rPr/>
  </w:style>
  <w:style w:type="character" w:styleId="ObinitekstChar">
    <w:name w:val="Obični tekst Char"/>
    <w:qFormat/>
    <w:rPr>
      <w:rFonts w:ascii="Consolas" w:hAnsi="Consolas" w:eastAsia="Calibri" w:cs="Consolas"/>
      <w:sz w:val="21"/>
      <w:szCs w:val="21"/>
      <w:lang w:val="hr-HR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 w:eastAsia="en-US"/>
    </w:rPr>
  </w:style>
  <w:style w:type="character" w:styleId="ZaglavljeChar">
    <w:name w:val="Zaglavlje Char"/>
    <w:qFormat/>
    <w:rPr>
      <w:sz w:val="24"/>
      <w:szCs w:val="24"/>
      <w:lang w:val="en-US" w:eastAsia="en-US"/>
    </w:rPr>
  </w:style>
  <w:style w:type="character" w:styleId="PodnojeChar">
    <w:name w:val="Podnožje Char"/>
    <w:qFormat/>
    <w:rPr>
      <w:sz w:val="24"/>
      <w:szCs w:val="24"/>
      <w:lang w:val="en-US" w:eastAsia="en-US"/>
    </w:rPr>
  </w:style>
  <w:style w:type="character" w:styleId="PageNumber">
    <w:name w:val="Page Number"/>
    <w:rPr/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Naslov2Char">
    <w:name w:val="Naslov 2 Char"/>
    <w:qFormat/>
    <w:rPr>
      <w:rFonts w:ascii="Cambria" w:hAnsi="Cambria" w:cs="Cambria"/>
      <w:color w:val="365F91"/>
      <w:sz w:val="26"/>
      <w:szCs w:val="26"/>
    </w:rPr>
  </w:style>
  <w:style w:type="character" w:styleId="TekstfusnoteChar">
    <w:name w:val="Tekst fusnote Char"/>
    <w:basedOn w:val="Zadanifontodlomka"/>
    <w:qFormat/>
    <w:rPr/>
  </w:style>
  <w:style w:type="character" w:styleId="UvuenotijelotekstaChar">
    <w:name w:val="Uvučeno tijelo teksta Char"/>
    <w:qFormat/>
    <w:rPr>
      <w:sz w:val="24"/>
      <w:szCs w:val="24"/>
      <w:lang w:val="en-AU"/>
    </w:rPr>
  </w:style>
  <w:style w:type="character" w:styleId="Tijeloteksta2Char">
    <w:name w:val="Tijelo teksta 2 Char"/>
    <w:qFormat/>
    <w:rPr>
      <w:rFonts w:ascii="Calibri" w:hAnsi="Calibri" w:eastAsia="Calibri" w:cs="Calibri"/>
      <w:sz w:val="22"/>
      <w:szCs w:val="22"/>
    </w:rPr>
  </w:style>
  <w:style w:type="character" w:styleId="TekstkrajnjebiljekeChar">
    <w:name w:val="Tekst krajnje bilješke Char"/>
    <w:qFormat/>
    <w:rPr/>
  </w:style>
  <w:style w:type="character" w:styleId="InternetLink">
    <w:name w:val="Hyperlink"/>
    <w:rPr>
      <w:color w:val="0000FF"/>
      <w:u w:val="single"/>
    </w:rPr>
  </w:style>
  <w:style w:type="character" w:styleId="Text3">
    <w:name w:val="text3"/>
    <w:qFormat/>
    <w:rPr/>
  </w:style>
  <w:style w:type="character" w:styleId="Maintitle">
    <w:name w:val="maintitle"/>
    <w:qFormat/>
    <w:rPr/>
  </w:style>
  <w:style w:type="character" w:styleId="Appleconvertedspace">
    <w:name w:val="apple-converted-space"/>
    <w:qFormat/>
    <w:rPr/>
  </w:style>
  <w:style w:type="character" w:styleId="Asizemedium">
    <w:name w:val="a-size-medium"/>
    <w:qFormat/>
    <w:rPr/>
  </w:style>
  <w:style w:type="character" w:styleId="Adeclarative">
    <w:name w:val="a-declarativ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qFormat/>
    <w:rPr/>
  </w:style>
  <w:style w:type="character" w:styleId="TijelotekstaChar">
    <w:name w:val="Tijelo teksta Char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Addmd">
    <w:name w:val="addmd"/>
    <w:qFormat/>
    <w:rPr/>
  </w:style>
  <w:style w:type="character" w:styleId="Fn">
    <w:name w:val="fn"/>
    <w:qFormat/>
    <w:rPr/>
  </w:style>
  <w:style w:type="character" w:styleId="Acolorsecondary">
    <w:name w:val="a-color-secondary"/>
    <w:qFormat/>
    <w:rPr/>
  </w:style>
  <w:style w:type="character" w:styleId="Contributornametrigger">
    <w:name w:val="contributornametrigger"/>
    <w:qFormat/>
    <w:rPr/>
  </w:style>
  <w:style w:type="character" w:styleId="StrongEmphasis">
    <w:name w:val="Strong"/>
    <w:qFormat/>
    <w:rPr>
      <w:b/>
      <w:bCs/>
    </w:rPr>
  </w:style>
  <w:style w:type="character" w:styleId="HTMLnavod">
    <w:name w:val="HTML-navod"/>
    <w:qFormat/>
    <w:rPr>
      <w:i/>
      <w:iCs/>
    </w:rPr>
  </w:style>
  <w:style w:type="character" w:styleId="Z3988">
    <w:name w:val="z3988"/>
    <w:qFormat/>
    <w:rPr/>
  </w:style>
  <w:style w:type="character" w:styleId="Emphasis">
    <w:name w:val="Emphasis"/>
    <w:qFormat/>
    <w:rPr>
      <w:i/>
      <w:iCs/>
    </w:rPr>
  </w:style>
  <w:style w:type="character" w:styleId="Tijeloteksta3Char">
    <w:name w:val="Tijelo teksta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_Naslov"/>
    <w:qFormat/>
    <w:pPr>
      <w:widowControl/>
      <w:numPr>
        <w:ilvl w:val="0"/>
        <w:numId w:val="3"/>
      </w:numPr>
      <w:bidi w:val="0"/>
      <w:spacing w:lineRule="auto" w:line="360" w:before="0" w:after="480"/>
      <w:contextualSpacing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hr-HR" w:bidi="ar-SA" w:eastAsia="zh-CN"/>
    </w:rPr>
  </w:style>
  <w:style w:type="paragraph" w:styleId="Text">
    <w:name w:val="_text"/>
    <w:qFormat/>
    <w:pPr>
      <w:widowControl/>
      <w:bidi w:val="0"/>
      <w:spacing w:lineRule="auto" w:line="360" w:before="120" w:after="12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Podnalsov">
    <w:name w:val="_podnalsov"/>
    <w:basedOn w:val="Normal"/>
    <w:next w:val="Text"/>
    <w:qFormat/>
    <w:pPr>
      <w:spacing w:lineRule="auto" w:line="360" w:before="360" w:after="240"/>
      <w:jc w:val="center"/>
    </w:pPr>
    <w:rPr>
      <w:b/>
      <w:bCs/>
    </w:rPr>
  </w:style>
  <w:style w:type="paragraph" w:styleId="Podnaslovlev3">
    <w:name w:val="_podnaslov lev3"/>
    <w:basedOn w:val="Normal"/>
    <w:qFormat/>
    <w:pPr>
      <w:numPr>
        <w:ilvl w:val="0"/>
        <w:numId w:val="4"/>
      </w:numPr>
      <w:spacing w:lineRule="auto" w:line="360" w:before="120" w:after="120"/>
    </w:pPr>
    <w:rPr>
      <w:bCs/>
    </w:rPr>
  </w:style>
  <w:style w:type="paragraph" w:styleId="Obinitekst">
    <w:name w:val="Obični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StandardWeb">
    <w:name w:val="Standard (Web)"/>
    <w:basedOn w:val="Normal"/>
    <w:qFormat/>
    <w:pPr/>
    <w:rPr>
      <w:rFonts w:ascii="Times" w:hAnsi="Times" w:cs="Times"/>
      <w:sz w:val="20"/>
      <w:szCs w:val="20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eastAsia="ヒラギノ角ゴ Pro W3;MS Mincho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Endnote">
    <w:name w:val="End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Odlomakpopisa1">
    <w:name w:val="Odlomak popis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>
      <w:lang w:val="en-US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alje1">
    <w:name w:val="dalje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jc w:val="both"/>
    </w:pPr>
    <w:rPr>
      <w:rFonts w:ascii="HRGaramondLight;Times New Roman" w:hAnsi="HRGaramondLight;Times New Roman" w:cs="HRGaramondLight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57:00Z</dcterms:created>
  <dc:creator>Admin</dc:creator>
  <dc:description/>
  <cp:keywords/>
  <dc:language>en-US</dc:language>
  <cp:lastModifiedBy>Tanja</cp:lastModifiedBy>
  <cp:lastPrinted>2017-05-15T09:07:00Z</cp:lastPrinted>
  <dcterms:modified xsi:type="dcterms:W3CDTF">2021-01-18T10:46:00Z</dcterms:modified>
  <cp:revision>60</cp:revision>
  <dc:subject/>
  <dc:title>Red</dc:title>
</cp:coreProperties>
</file>