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760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Osnove arhitekture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6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likovne umjetnost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Umjetnost starog vijek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ikonologij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Engleski jezik 1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8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akt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rada gips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Likovna anatom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Kulturna praks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98.7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Osnove arhitekture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6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likovne umjetnost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Umjetnost starog vijeka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6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ikonologiju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Engleski jezik 1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8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akt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rada gips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Likovna anatom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Kulturna praks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5. i 16. stoljeć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7. i 18. stoljeć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8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6.1.2021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Engleski jezik 3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akt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20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gitalna fotografija 1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92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25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B05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ramika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okretna slik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721"/>
                              <w:gridCol w:w="2410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 održavanja ispita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.6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721"/>
                        <w:gridCol w:w="2410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 održavanja ispita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Umjetnost 19. stoljeć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Teorija likovne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Tvrđa – P6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20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51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D9D9D9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Nacionalna povijest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Digitalna fotografij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16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ovijest filma i vide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Fotografija 1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282" w:hRule="atLeast"/>
          <w:cantSplit w:val="true"/>
        </w:trPr>
        <w:tc>
          <w:tcPr>
            <w:tcW w:w="3941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Obrada metal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5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1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282" w:hRule="atLeast"/>
          <w:cantSplit w:val="true"/>
        </w:trPr>
        <w:tc>
          <w:tcPr>
            <w:tcW w:w="3941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1-01-07T08:29:00Z</dcterms:modified>
  <cp:revision>49</cp:revision>
  <dc:subject/>
  <dc:title>Red</dc:title>
</cp:coreProperties>
</file>