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LUTKARSKA ANIM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771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71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lutkarstvo: od teksta do inscen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1. u 18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nstitutivni elementi lutkarske predsta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7.1.2021. u 12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adicionalne lutkarske tehni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8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vod u japanski bu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tual i pl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2 s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1. u 13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07.8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lutkarstvo: od teksta do inscen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1. u 18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1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onstitutivni elementi lutkarske predsta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7.1.2021. u 12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adicionalne lutkarske tehni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5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8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vod u japanski bu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tual i pl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2 s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1. u 13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lutkarstvo: od teksta do inscen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1. u 18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onstitutivni elementi lutkarske predsta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7.1.2021. u 12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Osnove lutkarske rež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7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ovora i glasa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6.1.2021. u 16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2.2021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lazbena igra : mjuzik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 u 10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1. u 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aliza pokr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esno kazališ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548.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lutkarstvo: od teksta do inscen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1. u 18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1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onstitutivni elementi lutkarske predsta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7.1.2021. u 12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Osnove lutkarske rež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7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9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.2.2021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ovora i glasa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6.1.2021. u 16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2.202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lazbena igra : mjuzik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 u 10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1. u 10 sat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aliza pokr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esno kazališ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1-01-11T10:54:00Z</dcterms:modified>
  <cp:revision>50</cp:revision>
  <dc:subject/>
  <dc:title>Red</dc:title>
</cp:coreProperties>
</file>