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NEVERBALNI TEATAR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754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754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: Koreodra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0.1.2021. u 16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7.2.2021. u 16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vod u japanski bu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 u 12h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etoda Groto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u 12h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 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tual i ples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 u 18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  u 1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ovora i glas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 u 18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  u 1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orije izvedbe i izvedbeni studij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 u 12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lasa- pjevan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6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594.4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: Koreodra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0.1.2021. u 16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7.2.2021. u 16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vod u japanski bu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 u 12h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etoda Grotow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u 12h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 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tual i ples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 u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  u 18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ovora i glas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 u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  u 18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orije izvedbe i izvedbeni studij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 u 12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lasa- pjevan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6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881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881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: Mime corpor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0.1.2021. u 16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7.2.2021. u 16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ultimedijsko kazališ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 u 12h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lesno kazališ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.2021. u 12h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 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rpograf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 u 18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  u 1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aliza pokr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ovora i glasa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6.1.2021. u 16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dateljski praktik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u 18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 u 1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tode i prakse umjetničkog istraživan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7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 u 12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 u 12h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94.3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: Mime corpor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0.1.2021. u 16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7.2.2021. u 16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ultimedijsko kazališ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 u 12h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lesno kazališ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.2021. u 12h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 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rpograf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 u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  u 18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aliza pokr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ovora i glasa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6.1.2021. u 16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dateljski praktik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u 18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 u 18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tode i prakse umjetničkog istraživan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7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 u 12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 u 12h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1-01-11T11:18:00Z</dcterms:modified>
  <cp:revision>55</cp:revision>
  <dc:subject/>
  <dc:title>Red</dc:title>
</cp:coreProperties>
</file>