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</w:t>
      </w:r>
      <w:r>
        <w:rPr/>
        <w:t>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2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izv.prof.dr.art.Ines Matijević Cak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Krunoslav Dundović, 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:3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art.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 dr. art. Ines  Matijević Cak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1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0::30 –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abos, prostorije 26A i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3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3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:0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Mario Čauš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Grupa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2-26T11:56:00Z</dcterms:modified>
  <cp:revision>34</cp:revision>
  <dc:subject/>
  <dc:title>RASPORED, I GODINA PREDDIPLOMSKOG STUDIJA</dc:title>
</cp:coreProperties>
</file>