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RASPORED, 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3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3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3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3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3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3. 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MEDIJA I INTERMEDIJA II Grupa 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 /GRAFIKA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3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Mario Čaušić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SLIKARSTVO 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I Grupa B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  <w:t>13:30 - 16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KRITIKA I TEORIJA SUVREM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gor Loinjak,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predavaonica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dav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GRAFIKA 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3:00 – 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>predavonica.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4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pl-PL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3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/SLIKARSTVO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/KIPARSTVO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P,2V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TEHNOLOGIJE SLIKARSKIH TEHN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oran Tvrtković,v.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RASPORED, 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3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3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3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3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3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3. 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I Grupa 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/GRAFIKA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3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SLIKARSTVO 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FOTOGRAFIJA 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I Grupa B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 xml:space="preserve">Predavonica 31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, (2S+Google Classroom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avaonica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3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GRAFIKA II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00 -19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/KIPARSTVO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P,2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3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/SLIKARSTVO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  <w:t>17:00 -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KRITIKA I TEORIJA SUVREM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gor Loinjak,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4P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predavaonica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TEHNOLOGIJE SLIKARSKIH TEHN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oran Tvrtković,v.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2:18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1-02-24T09:52:00Z</dcterms:modified>
  <cp:revision>47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