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  <w:t>RASPORED, I GODINA PREDDIPLOMSKOG STUDIJA</w:t>
      </w:r>
    </w:p>
    <w:tbl>
      <w:tblPr>
        <w:tblW w:w="14623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36"/>
        <w:gridCol w:w="2442"/>
        <w:gridCol w:w="2431"/>
        <w:gridCol w:w="2437"/>
        <w:gridCol w:w="2279"/>
        <w:gridCol w:w="140"/>
        <w:gridCol w:w="2458"/>
      </w:tblGrid>
      <w:tr>
        <w:trPr>
          <w:trHeight w:val="67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.3. 2021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6.3. 2021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SRIJEDA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7.3.202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8.3. 202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9.3. 2021.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0.3. 2021.</w:t>
            </w:r>
          </w:p>
        </w:tc>
      </w:tr>
      <w:tr>
        <w:trPr>
          <w:trHeight w:val="225" w:hRule="atLeast"/>
        </w:trPr>
        <w:tc>
          <w:tcPr>
            <w:tcW w:w="14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52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1:30– 14.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OSNOVE ARHITEKTURE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dr.sc.Margareta Turkalj Podmanick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ONLINE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 1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A(kontaktna n.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B(online n.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LIKARSTVO I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Goran Tvrtković, 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A(kontaktna n.)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B(online n.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00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 dr.art. Ines Matijević Ca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V</w:t>
            </w:r>
          </w:p>
          <w:p>
            <w:pPr>
              <w:pStyle w:val="Body"/>
              <w:spacing w:before="0" w:after="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15 – 11:0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A(kontaktna n.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B(online n.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5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predavač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NSD Gradski Vrt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– 14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Izv.prof..dr.art.Ines Matijević Cakić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 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A(kontaktna n.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B(online n.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7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BRADA GIPS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Margareta Lekić, umj. sur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2P, 4V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grada kiparstv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30 - 17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LIKOVNA ANATOMIJ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A(kontaktna n.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B(online n.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45 – 20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SREDNJE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 dr. sc. Jasminka Najcer Sabljak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r.sc.Daniel Zec, ass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gor Loinjak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 2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7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 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A(kontaktna n.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B(online n.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33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hr-HR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8:00 – 19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prostorij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30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7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,umjet.surad.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 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305"/>
        <w:gridCol w:w="2625"/>
      </w:tblGrid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2.3. 202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3.3. 202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4.3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5.3. 2021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6.3. 202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7.3. 2021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1:30– 14.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OSNOVE ARHITEKTURE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dr.sc.Margareta Turkalj Podmanick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ONLINE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 1S</w:t>
            </w:r>
            <w:r>
              <w:rPr/>
              <w:t xml:space="preserve"> 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,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3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B(kontaktna n.)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A(online n.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LIKARSTVO I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Goran Tvrtković, 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9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3P,1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B(kontaktna n.)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A(online n.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,umjet.surad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color w:val="00B050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3P,1V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15 – 11:0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B(kontaktna n.)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A(online n.)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5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predavač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NSD Gradski Vrt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– 14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Izv.prof.dr..art.Ines Matijević Cakić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B(kontaktna n.)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A(online n.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30 – 16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SREDNJE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dr.sc.Jasminka Najcer Sabljak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r.sc.Daniel Zec, ass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gor Loinjak, ass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4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onica 3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4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LIKOVNA ANATOMIJ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iši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B(kontaktna n.)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A(online n.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7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 1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B(kontaktna n.)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A(online n.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  <w:lang w:val="hr-HR"/>
              </w:rPr>
            </w:pPr>
            <w:r>
              <w:rPr>
                <w:color w:val="00B050"/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B050"/>
                <w:lang w:val="hr-HR"/>
              </w:rPr>
            </w:pPr>
            <w:r>
              <w:rPr>
                <w:strike/>
                <w:color w:val="00B050"/>
                <w:lang w:val="hr-H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lang w:val="hr-HR"/>
              </w:rPr>
            </w:pPr>
            <w:r>
              <w:rPr>
                <w:strike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45 – 20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SREDNJE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dr.sc.Jasminka Najcer Sabljak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r.sc.Daniel Zec, ass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gor Loinjak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, 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8:00 – 19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prostorija 30      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  <w:lang w:val="pl-PL"/>
        </w:rPr>
      </w:pPr>
      <w:r>
        <w:rPr>
          <w:rFonts w:eastAsia="Arial" w:cs="Arial" w:ascii="Arial" w:hAnsi="Arial"/>
          <w:b/>
          <w:bCs/>
          <w:sz w:val="18"/>
          <w:szCs w:val="18"/>
          <w:lang w:val="pl-PL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/>
      </w:pPr>
      <w:r>
        <w:rPr/>
        <w:t>RASPORED, II GODINA PREDDIPLOMSKOG STUDIJ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588"/>
        <w:gridCol w:w="2342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.3. 202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6.3. 2021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7.3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8.3. 2021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9.3. 202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0.3. 2021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11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,27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,27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V,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ass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 w:eastAsia="hr-HR"/>
              </w:rPr>
              <w:t>GRAFIKA IV, B grup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hr-HR" w:eastAsia="hr-HR"/>
              </w:rPr>
              <w:t>doc.art.Mario Matoković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Krunoslav Dundović, as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3P,2V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  <w:t>8:00 – 10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KERAMIK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Dejan Dura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  <w:t xml:space="preserve">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,27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,27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:00 –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KRETNA SLIK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Vjeran Hrp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alija Dozet, ass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P, 1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hr-H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Calibri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2:00– 13:3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17. i 18. st.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dr.sc. Margareta Turkalj Podmanicki 2P (+</w:t>
            </w:r>
            <w:r>
              <w:rPr>
                <w:rFonts w:eastAsia="Arial" w:cs="Arial" w:ascii="Arial" w:hAnsi="Arial"/>
                <w:color w:val="1F3864"/>
                <w:sz w:val="18"/>
                <w:szCs w:val="18"/>
              </w:rPr>
              <w:t>2S Loomen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edavaonica 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5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predavač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NSD Gradski Vrt,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br/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Predavaonica 32 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 xml:space="preserve"> A grup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v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2P.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20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, umjetnička suradnica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. 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l-PL"/>
              </w:rPr>
              <w:t>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,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l-PL"/>
              </w:rPr>
              <w:t>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, umjetnička suradnic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3P,2V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- 19:00</w:t>
            </w:r>
          </w:p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 xml:space="preserve"> B gru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v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2P.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57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74"/>
        <w:gridCol w:w="2582"/>
        <w:gridCol w:w="2432"/>
        <w:gridCol w:w="2471"/>
        <w:gridCol w:w="2579"/>
        <w:gridCol w:w="2234"/>
      </w:tblGrid>
      <w:tr>
        <w:trPr>
          <w:trHeight w:val="68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ONEDJELJ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2.3. 2021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TOR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3.3. 202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RIJEDA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4.3. 202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5.3. 2021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ET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6.3. 2020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hd w:fill="BFBFBF" w:val="clear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UBOTA</w:t>
            </w:r>
          </w:p>
          <w:p>
            <w:pPr>
              <w:pStyle w:val="BodyA"/>
              <w:shd w:fill="BFBFBF" w:val="clear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7.3. 2021.</w:t>
            </w:r>
          </w:p>
        </w:tc>
      </w:tr>
      <w:tr>
        <w:trPr>
          <w:trHeight w:val="240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A"/>
              <w:spacing w:before="0" w:after="0"/>
              <w:rPr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  <w:lang w:val="hr-HR"/>
              </w:rPr>
              <w:t>TJEDAN B</w:t>
            </w:r>
          </w:p>
        </w:tc>
      </w:tr>
      <w:tr>
        <w:trPr>
          <w:trHeight w:val="110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,27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  <w:r>
              <w:rPr>
                <w:lang w:val="hr-HR"/>
              </w:rPr>
              <w:t xml:space="preserve">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,27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  <w:r>
              <w:rPr>
                <w:lang w:val="hr-HR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V,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A"/>
              <w:spacing w:before="0" w:after="0"/>
              <w:jc w:val="center"/>
              <w:rPr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2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GRAFIKA IV, B grupa 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art.Mario Matoković    Krunoslav Dundović, 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2V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  <w:t>8:00 – 10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KERAMIK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Dejan Dura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A"/>
              <w:spacing w:before="0" w:after="0"/>
              <w:jc w:val="center"/>
              <w:rPr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color w:val="00B05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br/>
            </w:r>
          </w:p>
        </w:tc>
      </w:tr>
      <w:tr>
        <w:trPr>
          <w:trHeight w:val="122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2:00 – 13:45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CRTANJE AKTA I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art. Ivica Kurtz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25,27  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2:00 – 13:45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CRTANJE AKTA I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art. Ivica Kurtz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,27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:00 –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KRETNA SLIK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Vjeran Hrp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alija Dozet, ass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edavaonica 31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2P, 1V</w:t>
            </w:r>
            <w:r>
              <w:rPr>
                <w:lang w:val="hr-HR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2:00– 13:3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17. i 18. st.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dr.sc. Margareta Turkalj Podmanicki 2P (+2S Loomen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edavaonica 3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5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predavač</w:t>
            </w:r>
          </w:p>
          <w:p>
            <w:pPr>
              <w:pStyle w:val="BodyA"/>
              <w:spacing w:before="0" w:after="0"/>
              <w:jc w:val="center"/>
              <w:rPr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NSD Gradski Vrt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>Grupa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v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P.1V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6:30 – 18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PROSTORA I OBLIKOVANJA 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art. Zlatko Kozina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Barbara Balen 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Predavaonica 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4:30 – 16:00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PROSTORA I OBLIKOVANJA II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art. Zlatko Kozina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Barbara Balen 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Trg Sv.Trojstva 3/P9 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color w:val="00B050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2S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</w:tr>
      <w:tr>
        <w:trPr>
          <w:trHeight w:val="344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Predavaonica 32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           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- 19:00</w:t>
            </w:r>
          </w:p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>Grup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v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2P.1V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"/>
        <w:rPr/>
      </w:pPr>
      <w:r>
        <w:rPr/>
        <w:t>RASPORED, III GODINA PREDDIPLOMSKOG STUDIJ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730"/>
        <w:gridCol w:w="2200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.3. 202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6.3. 2021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7.3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8.3. 202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9.3. 202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0.3. 2020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0:30 – 12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LIK. UMJETNOSTI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dr.sc.Mirela Ramljak Purgar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Trg Sv.Trojstva 3 /P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2V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lang w:val="hr-HR" w:eastAsia="hr-HR"/>
              </w:rPr>
            </w:pPr>
            <w:r>
              <w:rPr>
                <w:rFonts w:eastAsia="Cambria" w:cs="Cambria" w:ascii="Cambria" w:hAnsi="Cambria"/>
                <w:color w:val="000000"/>
                <w:lang w:val="hr-HR" w:eastAsia="hr-H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lang w:val="hr-HR" w:eastAsia="hr-HR"/>
              </w:rPr>
            </w:pPr>
            <w:r>
              <w:rPr>
                <w:rFonts w:eastAsia="Cambria" w:cs="Cambria" w:ascii="Cambria" w:hAnsi="Cambria"/>
                <w:color w:val="000000"/>
                <w:lang w:val="hr-HR" w:eastAsia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 Hrvoje Duvnjak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latka Škoro,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 Hrvoje Duvnjak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latka Škoro,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A 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4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B 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A"/>
              <w:spacing w:before="0" w:after="0"/>
              <w:jc w:val="center"/>
              <w:rPr>
                <w:color w:val="FF000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6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rPr>
                <w:color w:val="000000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          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VIJEST FILMA I VIDEA 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izv.prof. Davor Šarić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Barbara Balen, ass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Trg Sv.Trojstva 3/P9  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3P,2S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8:00 - 20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V-izbor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Leo Vukel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P 3V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  <w:lang w:val="hr-HR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  <w:lang w:val="hr-HR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57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99"/>
        <w:gridCol w:w="2327"/>
        <w:gridCol w:w="2551"/>
        <w:gridCol w:w="2552"/>
        <w:gridCol w:w="2551"/>
        <w:gridCol w:w="2092"/>
      </w:tblGrid>
      <w:tr>
        <w:trPr>
          <w:trHeight w:val="68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2.3. 202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3.3. 20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4.3. 20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5.3. 2021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6.3. 202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7.3. 2021.</w:t>
            </w:r>
          </w:p>
        </w:tc>
      </w:tr>
      <w:tr>
        <w:trPr>
          <w:trHeight w:val="240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93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20.STOLJEĆ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Karmela Puljiz ,pred.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2P,2S Google Classroom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predavaonica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,2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9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1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latka Škoro,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1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latka Škoro,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A </w:t>
            </w:r>
          </w:p>
          <w:p>
            <w:pPr>
              <w:pStyle w:val="Body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 B 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art.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 4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rFonts w:eastAsia="Times New Roman"/>
                <w:lang w:val="hr-HR"/>
              </w:rPr>
              <w:t xml:space="preserve"> </w:t>
            </w:r>
          </w:p>
        </w:tc>
      </w:tr>
      <w:tr>
        <w:trPr>
          <w:trHeight w:val="147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9:00 – 21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VIJEST FILMA I VIDEA 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izv.prof. Davor Šarić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Barbara Balen, ass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Trg Sv.Trojstva 3/P9  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P,2S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7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20.STOLJEĆ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Karmela Puljiz,pred.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2P,2S Google Classroom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predavaonica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1F3864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1F3864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8:30 – 20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LIK. UMJETNOSTI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dr.sc.Mirela Ramljak Purgar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Trg Sv.Trojstva 3 /P9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color w:val="FF000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8:00 - 20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V-izbor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Leo Vukel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P 3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99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  <w:spacing w:before="0" w:after="200"/>
    </w:pPr>
    <w:rPr>
      <w:rFonts w:ascii="Cambria" w:hAnsi="Cambria" w:eastAsia="Cambria" w:cs="Cambria"/>
      <w:color w:val="000000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pBdr/>
      <w:bidi w:val="0"/>
      <w:spacing w:before="0" w:after="200"/>
    </w:pPr>
    <w:rPr>
      <w:rFonts w:ascii="Tahoma" w:hAnsi="Tahoma" w:eastAsia="Arial Unicode MS" w:cs="Arial Unicode MS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pBdr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9:38:00Z</dcterms:created>
  <dc:creator>Zlatko</dc:creator>
  <dc:description/>
  <cp:keywords/>
  <dc:language>en-US</dc:language>
  <cp:lastModifiedBy>PC</cp:lastModifiedBy>
  <dcterms:modified xsi:type="dcterms:W3CDTF">2021-03-12T09:21:00Z</dcterms:modified>
  <cp:revision>52</cp:revision>
  <dc:subject/>
  <dc:title>RASPORED, I GODINA PREDDIPLOMSKOG STUDIJA</dc:title>
</cp:coreProperties>
</file>