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3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3:3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onica.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OTOGRAF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SLIKARSTVO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doc.art.Miran Blažek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3-12T09:31:00Z</dcterms:modified>
  <cp:revision>5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