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 SRIJEDU, 21. TRAVNJA 2021. GODINE U 14,00 NA AKADEMIJI ZA UMJETNOST I KULTURU U OSIJEKU U PROSTORIJI BROJ 30, ODRŽAT ĆE SE OBRANA ZAVRŠNOG RADA STUDENTICE POSLIJEDIPLOMSKOG SPECIJALISTIČKOG STUDIJA KREATIVNE TERAPIJE, SMJER TERAPIJA POKRETOM I PLESOM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ONIJE BLAŽEVI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ČINAK TERAPIJE POKRETOM I PLESOM KOD DJECE U AUTISTIČNOM SPEKTRU“ (engl. „EFFECTS OF DANCE MOVEMENT THERAPY ON SHILDREN WITH AUTISM SPECTRUM DISORDER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21.4.2021. u 14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zv. prof. Rosa Maria Rodrigez Jimen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Rosa Maria Rodrigez Jimen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Vuk Ognje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1-04-19T08:40:00Z</dcterms:modified>
  <cp:revision>13</cp:revision>
  <dc:subject/>
  <dc:title/>
</cp:coreProperties>
</file>