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LTURA ZNANO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XVIII F E S T I V A L   Z N A N O S T I,  10. - 15. SVIBNJA 2021.</w:t>
      </w:r>
    </w:p>
    <w:p>
      <w:pPr>
        <w:pStyle w:val="Normal"/>
        <w:ind w:left="1440" w:hanging="1440"/>
        <w:jc w:val="left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UK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Akademija za umjetnost i kulturu</w:t>
      </w:r>
      <w:r>
        <w:rPr>
          <w:rFonts w:cs="Calibri" w:ascii="Calibri" w:hAnsi="Calibri"/>
          <w:color w:val="000000"/>
          <w:sz w:val="20"/>
          <w:szCs w:val="20"/>
        </w:rPr>
        <w:t>, Kralja Petra Svačića 1f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Ekonomski fakultet</w:t>
      </w:r>
      <w:r>
        <w:rPr>
          <w:rFonts w:cs="Calibri" w:ascii="Calibri" w:hAnsi="Calibri"/>
          <w:color w:val="000000"/>
          <w:sz w:val="20"/>
          <w:szCs w:val="20"/>
        </w:rPr>
        <w:t>, Gajev trg 7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AZOS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agrobiotehničkih znanosti u Osijeku</w:t>
      </w:r>
      <w:r>
        <w:rPr>
          <w:rFonts w:cs="Calibri" w:ascii="Calibri" w:hAnsi="Calibri"/>
          <w:color w:val="000000"/>
          <w:sz w:val="20"/>
          <w:szCs w:val="20"/>
        </w:rPr>
        <w:t>, Vladimira Preloga 1, 31000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DMZ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dentalnu medicinu i zdravstvo</w:t>
      </w:r>
      <w:r>
        <w:rPr>
          <w:rFonts w:cs="Calibri" w:ascii="Calibri" w:hAnsi="Calibri"/>
          <w:color w:val="000000"/>
          <w:sz w:val="20"/>
          <w:szCs w:val="20"/>
        </w:rPr>
        <w:t>, Crkvena 21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DMZ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dentalnu medicinu i zdravstvo Osijek</w:t>
      </w:r>
      <w:r>
        <w:rPr>
          <w:rFonts w:cs="Calibri" w:ascii="Calibri" w:hAnsi="Calibri"/>
          <w:color w:val="000000"/>
          <w:sz w:val="20"/>
          <w:szCs w:val="20"/>
        </w:rPr>
        <w:t>, Studij fizioterapije u Orahovici, Bana Josipa Jelačića 19A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0"/>
          <w:szCs w:val="20"/>
        </w:rPr>
        <w:t>FDMZ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Fakultet za dentalnu medicinu i zdravstvo Osije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  <w:lang w:eastAsia="hr-HR"/>
        </w:rPr>
        <w:t xml:space="preserve">Fakultet sestrinstva Sl.Brod, Srednja medicinska škola Sl.Brod 3 razred, </w:t>
      </w:r>
      <w:r>
        <w:rPr>
          <w:rStyle w:val="Lrzxr"/>
          <w:rFonts w:cs="Calibri" w:ascii="Calibri" w:hAnsi="Calibri"/>
          <w:sz w:val="20"/>
          <w:szCs w:val="20"/>
        </w:rPr>
        <w:t xml:space="preserve">Ul.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Style w:val="Lrzxr"/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Style w:val="Lrzxr"/>
          <w:rFonts w:cs="Calibri" w:ascii="Calibri" w:hAnsi="Calibri"/>
          <w:sz w:val="20"/>
          <w:szCs w:val="20"/>
        </w:rPr>
        <w:t>Vatroslava Jagića 3a, 35000, Slavonski Brod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FERIT 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Fakultet elektrotehnike, računarstva i informacijskih tehnologija Osijek</w:t>
      </w:r>
      <w:r>
        <w:rPr>
          <w:rFonts w:cs="Calibri" w:ascii="Calibri" w:hAnsi="Calibri"/>
          <w:sz w:val="20"/>
          <w:szCs w:val="20"/>
        </w:rPr>
        <w:t>, Kneza Trpimira 2B, HR-31000 Osijek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RIT                Fakultet elektrotehnike, računarstva i informacijskih tehnologija Osijek</w:t>
      </w:r>
      <w:r>
        <w:rPr>
          <w:rFonts w:cs="Calibri" w:ascii="Calibri" w:hAnsi="Calibri"/>
          <w:sz w:val="20"/>
          <w:szCs w:val="20"/>
        </w:rPr>
        <w:t>, Kampus K2-11, Cara Hadrijana 10b</w:t>
      </w:r>
    </w:p>
    <w:p>
      <w:pPr>
        <w:pStyle w:val="Normal"/>
        <w:spacing w:lineRule="auto" w:line="240"/>
        <w:jc w:val="left"/>
        <w:rPr>
          <w:rFonts w:ascii="Calibri" w:hAnsi="Calibri" w:cs="Calibri"/>
          <w:iCs/>
          <w:sz w:val="20"/>
          <w:szCs w:val="20"/>
          <w:lang w:eastAsia="hr-HR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FFOS </w:t>
      </w: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Filozofski fakultet</w:t>
      </w:r>
      <w:r>
        <w:rPr>
          <w:rFonts w:cs="Calibri" w:ascii="Calibri" w:hAnsi="Calibri"/>
          <w:sz w:val="20"/>
          <w:szCs w:val="20"/>
        </w:rPr>
        <w:t>, Lorenza Jägera 9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OZ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odgojne i obrazovne znanosti</w:t>
      </w:r>
      <w:r>
        <w:rPr>
          <w:rFonts w:cs="Calibri" w:ascii="Calibri" w:hAnsi="Calibri"/>
          <w:color w:val="000000"/>
          <w:sz w:val="20"/>
          <w:szCs w:val="20"/>
        </w:rPr>
        <w:t xml:space="preserve">, Ulica cara Hadrijana 10d, CAMPUS Osijek </w:t>
      </w:r>
    </w:p>
    <w:p>
      <w:pPr>
        <w:pStyle w:val="Normal"/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GISKO               Gradska i sveučilišna knjižnica Osijek, </w:t>
      </w:r>
      <w:r>
        <w:rPr>
          <w:rStyle w:val="Lrzxr"/>
          <w:rFonts w:cs="Calibri" w:ascii="Calibri" w:hAnsi="Calibri"/>
          <w:sz w:val="20"/>
          <w:szCs w:val="20"/>
        </w:rPr>
        <w:t>Europska avenija 24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RA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Građevinski i arhitektonski fakultet</w:t>
      </w:r>
      <w:r>
        <w:rPr>
          <w:rFonts w:cs="Calibri" w:ascii="Calibri" w:hAnsi="Calibri"/>
          <w:color w:val="000000"/>
          <w:sz w:val="20"/>
          <w:szCs w:val="20"/>
        </w:rPr>
        <w:t>, Vladimira Preloga 3, CAMPUS Osijek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IFOS                Kineziološki fakultet Osijek,</w:t>
      </w:r>
      <w:r>
        <w:rPr>
          <w:rFonts w:cs="Calibri" w:ascii="Calibri" w:hAnsi="Calibri"/>
          <w:color w:val="000000"/>
          <w:sz w:val="20"/>
          <w:szCs w:val="20"/>
        </w:rPr>
        <w:t xml:space="preserve"> Drinska ul. 16A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KLUB 60+         KLUB 60+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Ul. Otokara Keršovanija 33, 31000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E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b/>
          <w:color w:val="000000"/>
          <w:sz w:val="20"/>
          <w:szCs w:val="20"/>
        </w:rPr>
        <w:t>Medicinski fakultet</w:t>
      </w:r>
      <w:r>
        <w:rPr>
          <w:rFonts w:cs="Calibri" w:ascii="Calibri" w:hAnsi="Calibri"/>
          <w:color w:val="000000"/>
          <w:sz w:val="20"/>
          <w:szCs w:val="20"/>
        </w:rPr>
        <w:t>, Josipa Huttlera 4, 31000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MŠO                  Medicinska škola Osijek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Vukovarska ul. 209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BIO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Odjel za biologiju</w:t>
      </w:r>
      <w:r>
        <w:rPr>
          <w:rFonts w:cs="Calibri" w:ascii="Calibri" w:hAnsi="Calibri"/>
          <w:color w:val="000000"/>
          <w:sz w:val="20"/>
          <w:szCs w:val="20"/>
        </w:rPr>
        <w:t>, Ulica cara Hadrijana 8A, Osijek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KEM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  <w:szCs w:val="20"/>
        </w:rPr>
        <w:t>Odjel za kemiju</w:t>
      </w:r>
      <w:r>
        <w:rPr>
          <w:rFonts w:cs="Calibri" w:ascii="Calibri" w:hAnsi="Calibri"/>
          <w:color w:val="000000"/>
          <w:sz w:val="20"/>
          <w:szCs w:val="20"/>
        </w:rPr>
        <w:t>, Ulica cara Hadrijana 8A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MAT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Odjel za matematiku</w:t>
      </w:r>
      <w:r>
        <w:rPr>
          <w:rFonts w:cs="Calibri" w:ascii="Calibri" w:hAnsi="Calibri"/>
          <w:color w:val="000000"/>
          <w:sz w:val="20"/>
          <w:szCs w:val="20"/>
        </w:rPr>
        <w:t>, Gajev trg 6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AV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Pravni fakultet</w:t>
      </w:r>
      <w:r>
        <w:rPr>
          <w:rFonts w:cs="Calibri" w:ascii="Calibri" w:hAnsi="Calibri"/>
          <w:color w:val="000000"/>
          <w:sz w:val="20"/>
          <w:szCs w:val="20"/>
        </w:rPr>
        <w:t>, Stjepana Radića 13, 31000 Osijek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0"/>
          <w:szCs w:val="20"/>
        </w:rPr>
        <w:t>PRAVOS           Pravni fakultet Osijek</w:t>
      </w:r>
      <w:r>
        <w:rPr>
          <w:rFonts w:cs="Calibri" w:ascii="Calibri" w:hAnsi="Calibri"/>
          <w:sz w:val="20"/>
          <w:szCs w:val="20"/>
        </w:rPr>
        <w:t>, Kampus, Cara Hadrijana 8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T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Prehrambeno-tehnološki fakultet</w:t>
      </w:r>
      <w:r>
        <w:rPr>
          <w:rFonts w:cs="Calibri" w:ascii="Calibri" w:hAnsi="Calibri"/>
          <w:color w:val="000000"/>
          <w:sz w:val="20"/>
          <w:szCs w:val="20"/>
        </w:rPr>
        <w:t>, Franje Kuhača 2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EKTORAT       Rektorat Sveučilišta u Osijeku, </w:t>
      </w:r>
      <w:r>
        <w:rPr>
          <w:rFonts w:cs="Calibri" w:ascii="Calibri" w:hAnsi="Calibri"/>
          <w:color w:val="000000"/>
          <w:sz w:val="20"/>
          <w:szCs w:val="20"/>
        </w:rPr>
        <w:t>Trg Svetog Trojstva 3, Osijek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UNIOS              Sveučilište Josipa Jurja Strossmayera u Osijeku, </w:t>
      </w:r>
      <w:r>
        <w:rPr>
          <w:rFonts w:cs="Calibri" w:ascii="Calibri" w:hAnsi="Calibri"/>
          <w:bCs w:val="false"/>
          <w:sz w:val="20"/>
          <w:szCs w:val="20"/>
        </w:rPr>
        <w:t>Trg Svetog Trojstva 3, 31000 Osijek</w:t>
      </w:r>
    </w:p>
    <w:p>
      <w:pPr>
        <w:pStyle w:val="Normal"/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PBSv. Kat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pecijalna bolnica Sv.Katarina</w:t>
      </w:r>
      <w:r>
        <w:rPr>
          <w:rFonts w:cs="Calibri" w:ascii="Calibri" w:hAnsi="Calibri"/>
          <w:sz w:val="20"/>
          <w:szCs w:val="20"/>
          <w:lang w:val="en-US" w:eastAsia="en-US"/>
        </w:rPr>
        <w:t>, Bračak 8, Zabo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VMAK            Dječji vrtić Mak, </w:t>
      </w:r>
      <w:r>
        <w:rPr>
          <w:rFonts w:cs="Calibri" w:ascii="Calibri" w:hAnsi="Calibri"/>
          <w:color w:val="000000"/>
          <w:sz w:val="20"/>
          <w:szCs w:val="20"/>
        </w:rPr>
        <w:t>Vijenac Murse 8, 31000 Osijek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VPČELICA</w:t>
      </w:r>
      <w:r>
        <w:rPr>
          <w:rFonts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ječji vrtić „Pčelica“, </w:t>
      </w:r>
      <w:r>
        <w:rPr>
          <w:rFonts w:cs="Calibri" w:ascii="Calibri" w:hAnsi="Calibri"/>
          <w:color w:val="000000"/>
          <w:sz w:val="20"/>
          <w:szCs w:val="20"/>
        </w:rPr>
        <w:t>Gacka ul. 1A, 31000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I. GIM              II. gimnazija Osijek, </w:t>
      </w:r>
      <w:r>
        <w:rPr>
          <w:rFonts w:cs="Calibri" w:ascii="Calibri" w:hAnsi="Calibri"/>
          <w:color w:val="000000"/>
          <w:sz w:val="20"/>
          <w:szCs w:val="20"/>
        </w:rPr>
        <w:t xml:space="preserve">Ul. Kamila Firingera 5, 31 000 Osijek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sje                Centar za pružanje usluga u zajednici Klasje, </w:t>
      </w:r>
      <w:r>
        <w:rPr>
          <w:rFonts w:cs="Calibri" w:ascii="Calibri" w:hAnsi="Calibri"/>
          <w:color w:val="000000"/>
          <w:sz w:val="20"/>
          <w:szCs w:val="20"/>
        </w:rPr>
        <w:t>Ružina 32, 31000 Osijek</w:t>
      </w:r>
    </w:p>
    <w:p>
      <w:pPr>
        <w:pStyle w:val="Default"/>
        <w:rPr/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OŠAM               OŠ Antuna Mihanovića Osijek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Ul. Ivana Gundulića 5A, 31000, Osijek</w:t>
      </w:r>
    </w:p>
    <w:p>
      <w:pPr>
        <w:pStyle w:val="Default"/>
        <w:rPr>
          <w:rStyle w:val="Lrzxr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ŠDC</w:t>
      </w: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 Dobriša Cesarić, </w:t>
      </w:r>
      <w:r>
        <w:rPr>
          <w:rFonts w:cs="Calibri" w:ascii="Calibri" w:hAnsi="Calibri"/>
          <w:color w:val="000000"/>
          <w:sz w:val="20"/>
          <w:szCs w:val="20"/>
        </w:rPr>
        <w:t>Neretvanska ul. 10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FK                 OŠ Franje Krežme, </w:t>
      </w:r>
      <w:r>
        <w:rPr>
          <w:rFonts w:cs="Calibri" w:ascii="Calibri" w:hAnsi="Calibri"/>
          <w:color w:val="000000"/>
          <w:sz w:val="20"/>
          <w:szCs w:val="20"/>
        </w:rPr>
        <w:t>Školska ul. 3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FKF              OŠ Fran Krsto Frankopan, </w:t>
      </w:r>
      <w:r>
        <w:rPr>
          <w:rFonts w:cs="Calibri" w:ascii="Calibri" w:hAnsi="Calibri"/>
          <w:sz w:val="20"/>
          <w:szCs w:val="20"/>
        </w:rPr>
        <w:t>Frankopanska 64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J. T.              OŠ Jagode Truhelke,  </w:t>
      </w:r>
      <w:r>
        <w:rPr>
          <w:rFonts w:cs="Calibri" w:ascii="Calibri" w:hAnsi="Calibri"/>
          <w:sz w:val="20"/>
          <w:szCs w:val="20"/>
        </w:rPr>
        <w:t>Crkvena ul. 23, 31000 Osijek</w:t>
      </w:r>
    </w:p>
    <w:p>
      <w:pPr>
        <w:pStyle w:val="Normal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Josipovac   OŠ Josipovac, </w:t>
      </w:r>
      <w:r>
        <w:rPr>
          <w:rStyle w:val="Lrzxr"/>
          <w:rFonts w:cs="Calibri" w:ascii="Calibri" w:hAnsi="Calibri"/>
          <w:sz w:val="20"/>
          <w:szCs w:val="20"/>
        </w:rPr>
        <w:t>Osječka ul. 77A, 31221, Josipovac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LJ. G.            </w:t>
      </w:r>
      <w:r>
        <w:rPr>
          <w:rFonts w:cs="Calibri" w:ascii="Calibri" w:hAnsi="Calibri"/>
          <w:b/>
          <w:sz w:val="20"/>
          <w:szCs w:val="20"/>
        </w:rPr>
        <w:t>OŠ Ljudevita Gaja</w:t>
      </w:r>
      <w:r>
        <w:rPr>
          <w:rFonts w:cs="Calibri" w:ascii="Calibri" w:hAnsi="Calibri"/>
          <w:sz w:val="20"/>
          <w:szCs w:val="20"/>
        </w:rPr>
        <w:t xml:space="preserve"> Osijek, Krstova ulica 99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M. P. K.       OŠ Matije Petra Katančića, </w:t>
      </w:r>
      <w:r>
        <w:rPr>
          <w:rFonts w:cs="Calibri" w:ascii="Calibri" w:hAnsi="Calibri"/>
          <w:sz w:val="20"/>
          <w:szCs w:val="20"/>
        </w:rPr>
        <w:t>Ul. Ive Lole Ribara 3, 31550 Valpovo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 „Mladost“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OŠ Mladost</w:t>
      </w:r>
      <w:r>
        <w:rPr>
          <w:rFonts w:cs="Calibri" w:ascii="Calibri" w:hAnsi="Calibri"/>
          <w:color w:val="000000"/>
          <w:sz w:val="20"/>
          <w:szCs w:val="20"/>
        </w:rPr>
        <w:t xml:space="preserve">, Sjenjak ul. 7, 31000 Osijek) 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„Retfala“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Š Retfala</w:t>
      </w:r>
      <w:r>
        <w:rPr>
          <w:rFonts w:cs="Calibri" w:ascii="Calibri" w:hAnsi="Calibri"/>
          <w:sz w:val="20"/>
          <w:szCs w:val="20"/>
        </w:rPr>
        <w:t>, Kapelska 51a, Osijek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Tenja           OŠ Tenja, </w:t>
      </w:r>
      <w:r>
        <w:rPr>
          <w:rFonts w:cs="Calibri" w:ascii="Calibri" w:hAnsi="Calibri"/>
          <w:sz w:val="20"/>
          <w:szCs w:val="20"/>
        </w:rPr>
        <w:t>Svete Ane 2, 31207 Tenja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OŠ Vijenac        OŠ Vijenac, </w:t>
      </w:r>
      <w:r>
        <w:rPr>
          <w:rStyle w:val="Lrzxr"/>
          <w:rFonts w:cs="Calibri" w:ascii="Calibri" w:hAnsi="Calibri"/>
          <w:sz w:val="20"/>
          <w:szCs w:val="20"/>
        </w:rPr>
        <w:t>Vijenac Ivana Meštrovića 36, 31000, Osijek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Style w:val="Lrzxr"/>
          <w:rFonts w:cs="Calibri" w:ascii="Calibri" w:hAnsi="Calibri"/>
          <w:b/>
          <w:sz w:val="20"/>
          <w:szCs w:val="20"/>
        </w:rPr>
        <w:t>OŠ „Ivan Kozarac“  OŠ „Ivan Kozarac“</w:t>
      </w:r>
      <w:r>
        <w:rPr>
          <w:rStyle w:val="Lrzxr"/>
          <w:rFonts w:cs="Calibri" w:ascii="Calibri" w:hAnsi="Calibri"/>
          <w:sz w:val="20"/>
          <w:szCs w:val="20"/>
        </w:rPr>
        <w:t>, Zrinska 8, 32245, Nijemci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hr-HR"/>
        </w:rPr>
      </w:pPr>
      <w:r>
        <w:rPr>
          <w:rFonts w:eastAsia="Calibri" w:cs="Calibri" w:ascii="Calibri" w:hAnsi="Calibri"/>
          <w:b/>
          <w:sz w:val="20"/>
          <w:szCs w:val="20"/>
          <w:lang w:eastAsia="hr-HR"/>
        </w:rPr>
        <w:t>PKB                    Plesni klub Broadway</w:t>
      </w:r>
      <w:r>
        <w:rPr>
          <w:rFonts w:eastAsia="Calibri" w:cs="Calibri" w:ascii="Calibri" w:hAnsi="Calibri"/>
          <w:sz w:val="20"/>
          <w:szCs w:val="20"/>
          <w:lang w:eastAsia="hr-HR"/>
        </w:rPr>
        <w:t xml:space="preserve">, Gacka 10 </w:t>
      </w:r>
    </w:p>
    <w:p>
      <w:pPr>
        <w:pStyle w:val="Normal"/>
        <w:jc w:val="left"/>
        <w:rPr>
          <w:rFonts w:ascii="Calibri" w:hAnsi="Calibri" w:eastAsia="Calibri" w:cs="Calibri"/>
          <w:iCs/>
          <w:color w:val="000000"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ka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0 – predškolski uzrast i niži razredi osnovne škole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1 – 5. i 6. razred osnovne škole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0"/>
          <w:szCs w:val="20"/>
        </w:rPr>
        <w:t>S2 – 7. i 8. razred osnovne škole, 1. razred srednje škole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3 – 2., 3. i 4. razred srednje škole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P – djeca s posebnim potrebama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"/>
        <w:gridCol w:w="3540"/>
        <w:gridCol w:w="6950"/>
      </w:tblGrid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10. SVIBNJA     P O N E D J E L J A K</w:t>
            </w:r>
          </w:p>
        </w:tc>
      </w:tr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Online – poveznica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https://zoom.us/j/98039941539?pwd=ZHJDN3ZrRll2WXJCTTRCWXIvbU02U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tehnologije na sport i kulturu, autori: Vjekoslav Galzina, Ivana Klarič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E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Kultura i oralnohigijenske navike, autori: 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0, S1, S2, S3,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 xml:space="preserve">tudenti stručnih i sveučilišnih studija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eset medicinskih izuma koji su promijenili svijet, autori: Meri Reili, </w:t>
            </w:r>
            <w:r>
              <w:rPr>
                <w:rFonts w:cs="Calibri"/>
              </w:rPr>
              <w:t>Ivan Veber i Marinko Žulj</w:t>
            </w:r>
          </w:p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>Sanja Kirs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putem aplikacije MS Team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učenici srednje medicinske škol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Znanstvena znatiželja, predavačica: Željka Dujm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putem aplikacije MS Team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učenici srednje medicinske škol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Izazovi u znanosti u sestrinstvu, predavačica: Željka Stoj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ulica 21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putem aplikacije MS Team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preddiplomskog i diplomskog studija SESTRINSTVO (Sveučilište Josip Juraj Strossmayer u Osijeku, I godina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Kultura ponašanja u znanosti-PLAGIJAT, predavačice: Dubravka Holik, </w:t>
            </w:r>
            <w:r>
              <w:rPr>
                <w:rFonts w:eastAsia="Arial" w:cs="Calibri" w:ascii="Calibri" w:hAnsi="Calibri"/>
                <w:spacing w:val="-6"/>
              </w:rPr>
              <w:t xml:space="preserve">Andrea Milostić-Srb, </w:t>
            </w:r>
            <w:r>
              <w:rPr>
                <w:rFonts w:cs="Calibri" w:ascii="Calibri" w:hAnsi="Calibri"/>
                <w:lang w:eastAsia="hr-HR"/>
              </w:rPr>
              <w:t xml:space="preserve">Danijela Nujić i </w:t>
            </w:r>
            <w:r>
              <w:rPr>
                <w:rFonts w:eastAsia="Arial" w:cs="Calibri" w:ascii="Calibri" w:hAnsi="Calibri"/>
                <w:spacing w:val="-6"/>
              </w:rPr>
              <w:t>Mia Viljanac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" w:cs="Calibri"/>
                <w:spacing w:val="-6"/>
              </w:rPr>
            </w:pPr>
            <w:r>
              <w:rPr>
                <w:rFonts w:eastAsia="Arial" w:cs="Calibri" w:ascii="Calibri" w:hAnsi="Calibri"/>
                <w:spacing w:val="-6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 ka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studenti, znanstvenic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  <w:r>
              <w:rPr>
                <w:rFonts w:cs="Calibri" w:ascii="Calibri" w:hAnsi="Calibri"/>
                <w:color w:val="000000"/>
              </w:rPr>
              <w:t>, nastavnic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kako riječima obilaziti kao mačak oko vruće kaše, 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edavaonica 3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(gimnazija ili umjetnički smjerovi)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– komunikac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Trendovi -u odnosima s javnošću kulturnih ustanova, predavačica: Gordana Lesinger  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nline – poveznica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zoom.us/j/98039941539?pwd=ZHJDN3ZrRll2WXJCTTRCWXIvbU02UT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 li Industrija 4.0 prema Kulturi 4.0?, predavač: Vjekoslav Galzina, Damir Tom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ME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, prostorija 30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amen jedan, spomena vrijedan!, voditeljica: Nikolina Bek, suradnik: Matej Š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 - onli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zoom.us/j/99069232499?pwd=WG1wNy80YWZ3alJEa0RQUGFUVWZaU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990 6923 249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y4U395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ma do održive poljoprivrede, predavačica: Marija Kovačev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F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ŠF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enici 8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m werden Sachen so genannt?, autorice: Melita Aleksa Varga, Ana Keglević, Sara Delinger i Danijela Ašč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OŠF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8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 und Sprache, voditeljice: Melita Aleksa Varga i Ana Keglević, suradnice: Iva Rišner, Kristina Lukić, Miriam Ljubić, Marija Emanović, Ana Maria Markelić, Doriana Balić i Marija Petr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LJ. G.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LJ. G.   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1., 2., 3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je muzej i kako se ponašati u muzeju, predavačice: Marija Erl Šafar, Klara Krnjaković i Ena Maurus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 xml:space="preserve">OŠ Vijenac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Š Vijenac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4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ultura i znanost, voditeljica: Tihana Lubina, suradnica: Ana Kljaj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>PK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-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PK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učenici osnovnih škola- 7. i 8. razre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asplešimo mozak, voditeljica: Senka Gazibara, suradnice: Antonija Blažević, Maja Stočko i Arijana Tom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PRA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i virtualna izložba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ropska godina željeznice 2021 : Matko Guštin, Veronika Sudar, Dunja Dui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binet 65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: Kultura ljudskih prava - Festival znanosti Sveučilišta Josipa Jurja Strossmayera u Osijeku 2021. Voditelji: Mira Lulić i Davor Muhvić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 May 10, 2021 10:00 AM Warsa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zoom.us/j/93433833497?pwd=clBTdjBwZG5QM0N0M0FkSis2L0tPZ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34 3383 349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72832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z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zainteresirane osobe koje žele saznati informacije na koji način se mogu educirati o ljudskim pravima na Pravnom fakultetu Osijek, dobrodošle su na ugodan online razgovor o mogućnostima koje im naš Fakultet nudi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mo o kulturi ljudskih prava!  voditeljica: Mira Lulić, suradnik: Davor Muh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, Stjepana Radića 17,  online predavanje (Google Meet – kod za pristup: meet.google.com/qmk-omfb-rbr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ska kultura u javnoj upravi s osvrtom na područje visokog obrazovanja, predavačica: </w:t>
            </w:r>
            <w:r>
              <w:rPr>
                <w:rFonts w:cs="Calibri" w:ascii="Calibri" w:hAnsi="Calibri"/>
                <w:color w:val="000000"/>
              </w:rPr>
              <w:t>Jelena Dujmović Boc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Stjepana Radića 17, dvorana 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građani zainteresirani za zaštitu svojih prava u slučaju kvarenja uređaja s naglaskom na studente i praktičare iz područja prava te elektronike i računarstv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rano kvarenje uređaja - Postoji li i kako mu stati na kraj?, predavač: Ivica Pa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mpus, Cara Hadrijana 8a vani ispred zgrad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vrtićka i predškolska djec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</w:rPr>
              <w:t xml:space="preserve">Prometna kultura i zaštita djece u prometu, predavačice: </w:t>
            </w:r>
            <w:r>
              <w:rPr>
                <w:rFonts w:cs="Calibri" w:ascii="Calibri" w:hAnsi="Calibri"/>
              </w:rPr>
              <w:t>Biljana Činčurak Erceg i Martina Mikr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lang w:eastAsia="hr-HR"/>
                </w:rPr>
                <w:t>https://zoom.us/j/737293529?pwd=aEhFanpvcU1XRWlxS1NhTHdWMVVQQT09</w:t>
              </w:r>
            </w:hyperlink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Meeting ID: 737 293 52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Passcode: 03163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''Kultura i baze podataka EU'', voditeljica: Dunja Duić, suradnik: Tunjica Petrašev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PBSv. Kat</w:t>
            </w:r>
            <w:r>
              <w:rPr>
                <w:rFonts w:cs="Calibri" w:ascii="Calibri" w:hAnsi="Calibri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PBSv. K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spred zgrade glavnog ulaza SPB Sv. Katarine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oderne radiološke metode u oslikavanju koljena, autori: Tomislav Pavlović, Jasmina Ćatić, Igor Borić, Dragan Primorac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color w:val="FF0000"/>
              </w:rPr>
            </w:pPr>
            <w:r>
              <w:rPr>
                <w:rFonts w:cs="Calibri" w:ascii="Calibri" w:hAnsi="Calibri"/>
                <w:b/>
              </w:rPr>
              <w:t>TKŠD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ŠDM -  ZOO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7" w:tgtFrame="_blank">
              <w:r>
                <w:rPr>
                  <w:rStyle w:val="InternetLink"/>
                </w:rPr>
                <w:t>https://zoom.us/j/99076142822?pwd=RDBTT1VUUWhtY29zekhjMC9qanhZQT09</w:t>
              </w:r>
            </w:hyperlink>
            <w:r>
              <w:rPr/>
              <w:br/>
              <w:t>Meeting ID: 990 7614 2822</w:t>
              <w:br/>
              <w:t>Passcode: 06402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3.i 4. razred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E)KULTURA NA DRUŠTVENIM MREŽAMA, voditeljice: Mirela Župan,  Marijana Šego i Iva Ižaković 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15"/>
        <w:gridCol w:w="18"/>
        <w:gridCol w:w="42"/>
        <w:gridCol w:w="2298"/>
        <w:gridCol w:w="52"/>
        <w:gridCol w:w="8647"/>
        <w:gridCol w:w="7"/>
      </w:tblGrid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11. SVIBNJA                  U T O R A K</w:t>
            </w:r>
          </w:p>
        </w:tc>
      </w:tr>
      <w:tr>
        <w:trPr>
          <w:trHeight w:val="465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EFOS, </w:t>
            </w:r>
            <w:r>
              <w:rPr>
                <w:rFonts w:eastAsia="Calibri" w:cs="Calibri" w:ascii="Calibri" w:hAnsi="Calibri"/>
                <w:iCs/>
              </w:rPr>
              <w:t>Atri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opća populac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Kultura znanosti: znanstvenice koje su promijenile svijet, predavačice: Nataša Drvenkar, Sofija Turjak i Ivana Unu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Online predavanje putem Zoom-a: 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</w:rPr>
                <w:t>https://us02web.zoom.us/j/87931226068?pwd=clREVUl4bDlVc3BJcXlTMzdsSW4yQ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eting ID: 879 3122 6068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asscode: 0288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lang w:val="hr-BA"/>
              </w:rPr>
              <w:t>Znanstvena (ne)kultura u financijskoj i računovodstvenoj praksi, predavači: Dina Bičvić i Dražen Nov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Poveznica za online radionicu bit će dostupna 10.5. na 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</w:rPr>
                <w:t>http://www.efos.unios.hr/dcucic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lang w:val="hr-BA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 PROJEKTOLOVAC“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Calibri" w:ascii="Calibri" w:hAnsi="Calibri"/>
                <w:lang w:val="hr-BA"/>
              </w:rPr>
              <w:t xml:space="preserve">voditelj: </w:t>
            </w:r>
            <w:r>
              <w:rPr>
                <w:rFonts w:cs="Calibri" w:ascii="Calibri" w:hAnsi="Calibri"/>
                <w:i/>
              </w:rPr>
              <w:t>Dražen Ćućić, suradnica: Katica Križan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FDMZ, 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Hipokratskog podrijetla, autori: Ivan Veber, Meri Reili i Marinko Žul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Cs/>
              </w:rPr>
              <w:t>FDMZ, 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prezent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</w:rPr>
              <w:t>Postojeća stvarnost (znanstvena revolucija), autori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Katarina Šporčić, Antea Kršek, Luka Malenica i Jelena Jak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zuba do znanosti – evolucija kulture, autorice: Marija Samardžić, Ivana Škrlec i 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MZ, Bana J Jelačića 19a, 33515, Orahovica, Studij fizioterapije, dvorište fakultet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uvanje tjelesne kulture, voditelj: Ivan Veber, suradnici: Meri Reili i Marinko Žu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korištenjem aplikacije MS Team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studenti 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Znanstveno pretraživanje, voditeljica: Vesna Ćosić, suradnic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Željka Dujmić i </w:t>
            </w:r>
            <w:r>
              <w:rPr>
                <w:bCs/>
                <w:color w:val="00000A"/>
                <w:sz w:val="24"/>
                <w:szCs w:val="24"/>
              </w:rPr>
              <w:t>Željka Stojkov</w:t>
            </w:r>
          </w:p>
          <w:p>
            <w:pPr>
              <w:pStyle w:val="NoSpacing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ereotipi računovođe u filmovima kao značajnom segmentu medijske kulture</w:t>
            </w:r>
            <w:r>
              <w:rPr>
                <w:iCs/>
                <w:sz w:val="24"/>
                <w:szCs w:val="24"/>
              </w:rPr>
              <w:t xml:space="preserve">, autori: Dominika Crnjac Milić i </w:t>
            </w:r>
            <w:r>
              <w:rPr>
                <w:sz w:val="24"/>
                <w:szCs w:val="24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etter hedge than eat one’s words, autori: Dragana Božić Lenard, </w:t>
            </w:r>
            <w:r>
              <w:rPr>
                <w:bCs/>
                <w:iCs/>
                <w:sz w:val="24"/>
                <w:szCs w:val="24"/>
              </w:rPr>
              <w:t>Ivanka Ferčec</w:t>
            </w:r>
            <w:r>
              <w:rPr>
                <w:iCs/>
                <w:sz w:val="24"/>
                <w:szCs w:val="24"/>
              </w:rPr>
              <w:t>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ampus K2-11, Cara Hadrijana 10b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ržat će se pomoću Google Meet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s://meet.google.com/ofc-ucrk-ogf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Druga kultura“ – tehnička znanost, predavači: Luka Šarić i Tomislav Kes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ERIT, Kneza Trpimira 2b, prostorija 2-2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t će se pomoću BigBlueButto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11" w:tgtFrame="_blank">
              <w:r>
                <w:rPr>
                  <w:rStyle w:val="InternetLink"/>
                </w:rPr>
                <w:t>https://bigblack.ferit.hr/b/oto-yj3-f9z-btn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a infracrvene termografske kamere u svakodnevnoj praksi, predavač: Hrvoje Glavaš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regled razvoja pedagogijske znanosti, autor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lagiranje u znanosti</w:t>
            </w:r>
            <w:r>
              <w:rPr/>
              <w:t xml:space="preserve">, autori: </w:t>
            </w:r>
            <w:r>
              <w:rPr>
                <w:sz w:val="24"/>
                <w:szCs w:val="24"/>
              </w:rPr>
              <w:t>Ivana Marčink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Ana Babić Čikeš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Gorka Vuletić</w:t>
            </w:r>
            <w:r>
              <w:rPr/>
              <w:t xml:space="preserve"> i </w:t>
            </w:r>
            <w:r>
              <w:rPr>
                <w:sz w:val="24"/>
                <w:szCs w:val="24"/>
              </w:rPr>
              <w:t>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iCs/>
                <w:sz w:val="24"/>
                <w:szCs w:val="24"/>
              </w:rPr>
              <w:t xml:space="preserve">Izabel Zdravčević i </w:t>
            </w:r>
            <w:r>
              <w:rPr>
                <w:sz w:val="24"/>
                <w:szCs w:val="24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ultura u jeziku: kako riječima obilaziti kao mačak oko vruće kaše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ce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Ne)kultura znanosti u drami </w:t>
            </w:r>
            <w:r>
              <w:rPr>
                <w:i/>
                <w:sz w:val="24"/>
                <w:szCs w:val="24"/>
              </w:rPr>
              <w:t>Itaka</w:t>
            </w:r>
            <w:r>
              <w:rPr>
                <w:iCs/>
                <w:sz w:val="24"/>
                <w:szCs w:val="24"/>
              </w:rPr>
              <w:t xml:space="preserve"> Gottfrieda Benna, autori: </w:t>
            </w:r>
            <w:r>
              <w:rPr>
                <w:rFonts w:eastAsia="Times New Roman"/>
                <w:iCs/>
                <w:sz w:val="24"/>
                <w:szCs w:val="24"/>
              </w:rPr>
              <w:t>Amra Hodžić</w:t>
            </w:r>
            <w:r>
              <w:rPr>
                <w:iCs/>
                <w:sz w:val="24"/>
                <w:szCs w:val="24"/>
              </w:rPr>
              <w:t xml:space="preserve"> i </w:t>
            </w:r>
            <w:r>
              <w:rPr>
                <w:rFonts w:eastAsia="Times New Roman"/>
                <w:sz w:val="24"/>
                <w:szCs w:val="24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čionica na FFOS-u, br. 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, nastavnici i učitelj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e vještine studenata u promicanju kulture znanosti s aspekta novog medijskog okruženja  (primjer istraživanja studenata FFOS-a), predavačica: Mirela Mülle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 broj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3. - 6. razred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tkrijmo brojeve drevnih civilizacija!, voditelj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Josipa Matotek, suradnici: Tatjana Mijušković – Svetinović i Fran Mato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10ak učenika) uz mentorstvo studenat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ivno mišljenje, pisanje i likovno izražavanje kroz  „Blackout poetry“, voditeljica: Irena Bando, suradnice: Vesna Zobundžija, Ivana Šandrk Nukić i Zlata Dolaček-Ald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tematički mobili, voditeljica: Zlata Dolaček-Alduk, suradnice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Božica Dea Matasić, Tanja Sušac i Biljana Kodžo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,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 učeni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-  8. razreda. U slučaju da ima manje učenika može i srednja škol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građenja mosta, voditeljica: Adriana Brandis, suradnici: Filip Anić i Kristina Struka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nižih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kroz pokuse 1, voditelji: Ana Amić</w:t>
            </w:r>
            <w:r>
              <w:rPr>
                <w:rFonts w:cs="Calibri" w:ascii="Calibri" w:hAnsi="Calibri"/>
                <w:color w:val="000000"/>
              </w:rPr>
              <w:t xml:space="preserve">, suradnici: </w:t>
            </w:r>
            <w:r>
              <w:rPr>
                <w:rFonts w:cs="Calibri" w:ascii="Calibri" w:hAnsi="Calibri"/>
              </w:rPr>
              <w:t>Petra Poredski, Klaudija Janić, Robert Petrić, Katarina Lubina, Darija Glavašević Arbutina, Antonia Vicić, Morena Mikulec i Dora Antol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TOR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, studenti prirodnih znanosti i opća javnost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a istina i dodaci prehrani, predavačica: Marija Heff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Smijemo li sve što možemo? Etičnost u biomedicinskim istraživanjima, predavačica: Ines Drenjan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opća populac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ijepljenje: problemi u komunikaciji, predavači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Dorian Laslo, </w:t>
            </w:r>
            <w:r>
              <w:rPr>
                <w:rFonts w:cs="Calibri" w:ascii="Calibri" w:hAnsi="Calibri"/>
                <w:lang w:val="en-US" w:eastAsia="en-US"/>
              </w:rPr>
              <w:t>Ivan Miškulin i Maja Miškul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-14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i bonton, predavač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Terezija Berlančić i </w:t>
            </w:r>
            <w:r>
              <w:rPr>
                <w:rFonts w:cs="Calibri" w:ascii="Calibri" w:hAnsi="Calibri"/>
                <w:lang w:val="en-US" w:eastAsia="en-US"/>
              </w:rPr>
              <w:t>Ivan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4.30-15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, predavaonica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om uma do velikog otkrića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Vjera Ninčević, suradnic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</w:rPr>
              <w:t xml:space="preserve">Nika Srb, </w:t>
            </w:r>
            <w:r>
              <w:rPr>
                <w:rFonts w:cs="Calibri" w:ascii="Calibri" w:hAnsi="Calibri"/>
                <w:iCs/>
              </w:rPr>
              <w:t>Romana Marušić, Ivo Vincetić i Martina Smol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2web.zoom.us/j/81610054358?pwd=MHI2clB6V0lZWmN3SkFRQlRZbzlVQ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816 1005 4358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skep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straživanja i skepticizam 21. stoljeća, predavač: Branimir K. Hackenberge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7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KEM, </w:t>
            </w:r>
            <w:r>
              <w:rPr>
                <w:rFonts w:cs="Calibri" w:ascii="Calibri" w:hAnsi="Calibri"/>
                <w:iCs/>
              </w:rPr>
              <w:t>laboratorij za anorgansku, analitičku kemiju i metodiku kemije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na nesvakodnevni način 1, voditeljice: Marija Jozanović, Jelena Brdarić i Nikolina Filipović, suradnici: Lorena Šebalj, Kristina Janđel, Ana Plasajec, Ivan Ćorić, Doris Prokopec, Ana Ivanković, Ivana Novak, Monika Kovačević i Mia Samardžija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>OŠAM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08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Hrvatskoga jezika i književnos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to sve mislim kad kažem KULTURA, voditeljica: Kristina Peternai Andrić, suradnica: Jasna Slivac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D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Lrzxr"/>
                <w:rFonts w:cs="Calibri" w:ascii="Calibri" w:hAnsi="Calibri"/>
              </w:rPr>
              <w:t>OŠD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6. razred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imalan broj učenika u radionici 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Hrvatski znanstvenici ( svećenici/ vjernici ), voditeljica: Silvija Mašaberg, suradnici: Olivera Meter i Ljiljana Štanf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Lrzxr"/>
                <w:rFonts w:cs="Calibri" w:ascii="Calibri" w:hAnsi="Calibri"/>
              </w:rPr>
              <w:t>OŠD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6. razred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imalan broj učenika u radionici 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znanosti, voditeljica: Olivera Meter, suradnici: Mateja Lukić, Dorian Garac, Ljiljana Štanfelj i Silvija Mašaber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Josipovac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Lrzxr"/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Josipovac, </w:t>
            </w:r>
            <w:r>
              <w:rPr>
                <w:rFonts w:cs="Arial" w:ascii="Arial" w:hAnsi="Arial"/>
                <w:sz w:val="20"/>
                <w:szCs w:val="20"/>
              </w:rPr>
              <w:t>dvorište</w:t>
            </w:r>
            <w:r>
              <w:rPr>
                <w:rFonts w:cs="Calibri" w:ascii="Calibri" w:hAnsi="Calibri"/>
                <w:bCs w:val="false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 COOLturan je lako, to može svatko!, voditeljica: Vesna Bilić-Kirin, suradnici: Ivana  Šimić, Marija Olujić, Iris Pintarić, Mario Grgurić, Tajana Radman i Jelena Kovače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ionica 4.b razreda u 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vorište škole (kao prijedlog za rad na otvoreno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trećih i četvrtih razreda OŠ Ten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MATEMATIKA U GLAZBI, voditeljica: Valentina Vojn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 xml:space="preserve">OŠ „Mladost“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OŠ „Mladost“, </w:t>
            </w:r>
            <w:r>
              <w:rPr>
                <w:rFonts w:cs="Calibri" w:ascii="Calibri" w:hAnsi="Calibri"/>
              </w:rPr>
              <w:t>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osobne higijene, voditelj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van Miškulin, suradnice: </w:t>
            </w:r>
            <w:r>
              <w:rPr>
                <w:rFonts w:cs="Calibri" w:ascii="Calibri" w:hAnsi="Calibri"/>
              </w:rPr>
              <w:t xml:space="preserve">Nika Pavlović, </w:t>
            </w:r>
            <w:r>
              <w:rPr>
                <w:rFonts w:cs="Calibri" w:ascii="Calibri" w:hAnsi="Calibri"/>
                <w:lang w:val="en-US" w:eastAsia="en-US"/>
              </w:rPr>
              <w:t>Lea Dumić, Veronika Raiz i Maja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„Retfala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OŠ „Retfala“,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osobne higijene, voditelj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van Miškulin, suradnice: </w:t>
            </w:r>
            <w:r>
              <w:rPr>
                <w:rFonts w:cs="Calibri" w:ascii="Calibri" w:hAnsi="Calibri"/>
              </w:rPr>
              <w:t xml:space="preserve">Nika Pavlović, </w:t>
            </w:r>
            <w:r>
              <w:rPr>
                <w:rFonts w:cs="Calibri" w:ascii="Calibri" w:hAnsi="Calibri"/>
                <w:lang w:val="en-US" w:eastAsia="en-US"/>
              </w:rPr>
              <w:t>Lea Dumić, Veronika Raiz i Maja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08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RAVOS, Dvorana 014 is inviting you to a scheduled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https://zoom.us/j/7712693773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Meeting ID: 771 269 37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NA (NE)KULTURA, predavači: </w:t>
            </w:r>
            <w:r>
              <w:rPr>
                <w:rFonts w:cs="Calibri" w:ascii="Calibri" w:hAnsi="Calibri"/>
                <w:iCs/>
              </w:rPr>
              <w:t>Ivana Tucak i Josip Berd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RAV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Topic: FESTIVAL ZNANOSTI 2021 KULTUR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ime: May 11, 2021 10:00 A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5">
              <w:r>
                <w:rPr>
                  <w:rStyle w:val="InternetLink"/>
                </w:rPr>
                <w:t>https://zoom.us/j/92525507728?pwd=YWJDazhkM0JXYkJSK0UyNHhPZ0hBZz0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eeting ID: 925 2550 772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Passcode: 8176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redoviti i izvanredni studenti druge godine Stručnog upravnog studija-predmet Upravno postupovno pra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a i kultura, Upravni postupak u svrhu zaštite i očuvanja kulturnih dobara na području RH, predavačica: Vlasta Budiša i Ana Đanić Ček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PRAVOS, </w:t>
            </w:r>
            <w:r>
              <w:rPr>
                <w:rFonts w:cs="Calibri" w:ascii="Calibri" w:hAnsi="Calibri"/>
              </w:rPr>
              <w:t xml:space="preserve">ZOOM 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zoom.us/j/95139336492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51 3933 64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Plagijati – (ne)kultura u akademskom pisanju, predavači: Nikol Žiha i Marko Sukač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ST. RADIO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FFOS, ST. RADIO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jska emis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, profesor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ad su navodnici obrisani, autori: Amra Hodžić i Jakov Sablji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"/>
        <w:gridCol w:w="1682"/>
        <w:gridCol w:w="28"/>
        <w:gridCol w:w="9335"/>
      </w:tblGrid>
      <w:tr>
        <w:trPr>
          <w:cantSplit w:val="true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12. SVIBNJA     S R I J E D 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 w:val="false"/>
              </w:rPr>
              <w:t>A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g Sv. Trojstva 3, </w:t>
            </w:r>
            <w:r>
              <w:rPr>
                <w:rFonts w:cs="Calibri" w:ascii="Calibri" w:hAnsi="Calibri"/>
              </w:rPr>
              <w:t>učionica 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4. godine preddiplomskog i 1. godine diplomskog studija Glazbene pedagogije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ultura znanosti u kontekstu cjeloživotnog učenja učitelja i nastavnika glazbe, voditeljica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Jasna Šulentić Begić, suradnik: Amir Be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15, 2. k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 znanstvenici se plaše javnog nastupa, zar ne? Tomislav Levak</w:t>
            </w:r>
          </w:p>
        </w:tc>
      </w:tr>
      <w:tr>
        <w:trPr>
          <w:cantSplit w:val="true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Hipokratskog podrijetla, autori: Ivan Veber, Meri Reili i Marinko Žulj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Cs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prezent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4"/>
                <w:szCs w:val="24"/>
              </w:rPr>
              <w:t>Postojeća stvarnost (znanstvena revolucija), autori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rina Šporčić, Antea Kršek, Luka Malenica i Jelena Jak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zuba do znanosti – evolucija kulture, autorice: Marija Samardžić, Ivana Škrlec i 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korištenjem MS Teams-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ultura pranja ruku u zdravstvu-potreba ili nužda, predavači: </w:t>
            </w:r>
            <w:r>
              <w:rPr>
                <w:rFonts w:cs="Calibri" w:ascii="Calibri" w:hAnsi="Calibri"/>
              </w:rPr>
              <w:t xml:space="preserve">Tamara Alebić, Ena Macanga, Tea Ugarković, Karolina Omašić, </w:t>
            </w:r>
            <w:r>
              <w:rPr>
                <w:rFonts w:cs="Calibri" w:ascii="Calibri" w:hAnsi="Calibri"/>
                <w:lang w:val="bs-BA"/>
              </w:rPr>
              <w:t>Renata Apatić i Vjekoslav Jauk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Cs/>
                <w:iCs/>
              </w:rPr>
              <w:t>Stereotipi računovođe u filmovima kao značajnom segmentu medijske kulture</w:t>
            </w:r>
            <w:r>
              <w:rPr>
                <w:rFonts w:eastAsia="Calibri" w:cs="Calibri" w:ascii="Calibri" w:hAnsi="Calibri"/>
                <w:iCs/>
              </w:rPr>
              <w:t xml:space="preserve">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učilišt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Better hedge than eat one’s words, autori: Dragana Božić Lenard, </w:t>
            </w:r>
            <w:r>
              <w:rPr>
                <w:rFonts w:cs="Calibri" w:ascii="Calibri" w:hAnsi="Calibri"/>
                <w:bCs/>
                <w:iCs/>
              </w:rPr>
              <w:t>Ivanka Ferčec</w:t>
            </w:r>
            <w:r>
              <w:rPr>
                <w:rFonts w:cs="Calibri" w:ascii="Calibri" w:hAnsi="Calibri"/>
                <w:iCs/>
              </w:rPr>
              <w:t>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Soba 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ing izvršnih funkcija kod djece: ima li kultura učinak na razvoj izvršnih funkcija, voditeljice: Sandra Vučković i Silvija Ru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Amra Hodžić i </w:t>
            </w:r>
            <w:r>
              <w:rPr>
                <w:rFonts w:cs="Calibri" w:ascii="Calibri" w:hAnsi="Calibri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 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kademski bonton, voditeljice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Renata Jukić i Sanja Špa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 predavaonici 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 književnosti između mita i znanosti, predavačica: Ivana Žužul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ostor ispred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predškolske skupine DV „Jaglenac“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ičaonica za predškolce ─ kultura čitanja i pripovijedanja, voditeljice: Tijana Borovac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da Somolanji Tokić, Ivana Trtanj i Vedrana Živković Zebec, suradnici: studenti 1.i 3. godine Sveučilišnog preddiplomskog studija Ranoga i predškolskog odgoja i obrazovanj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 učeni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-  8. razreda. U slučaju da ima manje učenika može i srednja škol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građenja mosta, voditeljica: Adriana Brandis, suradnici: Filip Anić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energije vode: od starih kultura do danas, predavači: Željko Šreng i Tamara Brle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, inženjeri, građevinski poduzetnici, učenici srednjih škola  te ostali zainteresiran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znanstveno zaleđe za uspješnu karijeru inženjera, voditelj: Držislav Vidaković, suradnik: Aleksandar Ju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nastavnici, arhitekti i građevinari, građanstvo i svi koje zanima znano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pća) KULTURA (o) ZNANOSTI, voditeljice: Marija Krajnović, Ivana Brkanić Mihić i </w:t>
            </w:r>
            <w:r>
              <w:rPr>
                <w:rFonts w:cs="Calibri" w:ascii="Calibri" w:hAnsi="Calibri"/>
                <w:lang w:val="en-US" w:eastAsia="en-US"/>
              </w:rPr>
              <w:t>Lucija Kraus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II. GIM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I. GI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</w:rPr>
              <w:t>Kultura ponašanja na internetu, predavačica: Katarina Knol Radoj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elika informatička učionic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znaš – gdje su dokazi?, voditeljica: Vedrana Ivić, suradnica: Marta Balo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DV „Pčelica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 vrtića „Pčelica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ićki uzra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tijela, voditelji: Marijana Jukić, Barbara Viljetić, Ivana Janić i Ivana Jela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 xml:space="preserve">MŠO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Style w:val="Lrzxr"/>
                <w:rFonts w:cs="Calibri" w:ascii="Calibri" w:hAnsi="Calibri"/>
              </w:rPr>
              <w:t xml:space="preserve">MŠO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ina kultura koju neki ljudi imaju je bakterijska, predavačica: Ana Amić, Marija Terzić i </w:t>
            </w:r>
            <w:r>
              <w:rPr>
                <w:rFonts w:cs="Calibri" w:ascii="Calibri" w:hAnsi="Calibri"/>
                <w:iCs/>
                <w:color w:val="222222"/>
              </w:rPr>
              <w:t>Maja Vuk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5web.zoom.us/j/6161036283?pwd=cUtKOElaMmVKcFY2SmM4Z3lqNDRVQ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616 103 628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YpU4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ja mogu biti znanstvenik!, predavačica: Nikolina Sabo  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emija - Kemija fotografije, predavači: Marija Jozanović i Robert Pet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gmenti i njihova primjena kroz povijest, predavači: Marija Jozanović, </w:t>
            </w:r>
            <w:r>
              <w:rPr>
                <w:rFonts w:cs="Calibri" w:ascii="Calibri" w:hAnsi="Calibri"/>
                <w:iCs/>
                <w:color w:val="222222"/>
                <w:lang w:eastAsia="hr-HR"/>
              </w:rPr>
              <w:t>Marija Jakić i Valentina Novač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 iz kemijske formule proteina, autori: Marija Jozanović, Stjepan Šarić i Valentina Novački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MAT, Predavaonica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Napomen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ram – drevna kineska matematička slagalica, voditeljica: Ivana Kuzmanović Ivičić, suradnica: </w:t>
            </w:r>
            <w:r>
              <w:rPr>
                <w:rFonts w:cs="Calibri" w:ascii="Calibri" w:hAnsi="Calibri"/>
                <w:iCs/>
                <w:color w:val="000000"/>
              </w:rPr>
              <w:t xml:space="preserve"> Matea Puvač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MAT, Predavaonic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S1 i S2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men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onova tijela pomoću modularnog origamija, voditeljica: Ivana Kuzmanović Ivičić, suradnica: Suzana Miodragov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-19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 xml:space="preserve">Link dostupan na web stranici </w:t>
            </w:r>
            <w:r>
              <w:rPr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jem li znanost, voditeljica: Tomislava Jukić, suradnici: Ivana Dolaček, Vlatka Šalić Dujmić, 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u w:val="none"/>
              </w:rPr>
              <w:t>Goran Ledenčan i Lidija Kuštro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-1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 ZOO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https://zoom.us/j/153011126?pwd=eURjek9xa2VWZnhtaDRrZVN0YmRBd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eeting ID: 153 011 126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02363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NA ZNANOST I LOKALNI RAZVOJ, predavačica: Katarina Marošević i Nataša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 Radićeva 17, dv.2/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o slovo mapiranja, voditeljica: </w:t>
            </w:r>
            <w:r>
              <w:rPr>
                <w:rFonts w:cs="Calibri" w:ascii="Calibri" w:hAnsi="Calibri"/>
                <w:color w:val="333333"/>
              </w:rPr>
              <w:t>Dinka Ca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mpus, Cara Hadrijana 8a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2, S3, studenti i ostala zainteresirana </w:t>
            </w:r>
            <w:r>
              <w:rPr/>
              <w:t>javno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Ne) kultura vozača kao čimbenik sigurnosti cestovnog prometa,</w:t>
            </w:r>
            <w:r>
              <w:rPr>
                <w:rFonts w:cs="Calibri" w:ascii="Calibri" w:hAnsi="Calibri"/>
                <w:iCs/>
              </w:rPr>
              <w:t xml:space="preserve">  predavačica: </w:t>
            </w:r>
            <w:r>
              <w:rPr>
                <w:rFonts w:cs="Calibri" w:ascii="Calibri" w:hAnsi="Calibri"/>
                <w:color w:val="000000"/>
              </w:rPr>
              <w:t>Aleksandra Vasi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– 14.45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Link: </w:t>
            </w:r>
            <w:hyperlink r:id="rId22">
              <w:r>
                <w:rPr>
                  <w:rStyle w:val="InternetLink"/>
                  <w:rFonts w:cs="Calibri" w:ascii="Calibri" w:hAnsi="Calibri"/>
                  <w:bCs/>
                </w:rPr>
                <w:t>https://zoom.us/j/91351601283?pwd=TkZLeU1MY2d5eUpqeTJ5WUJTRHlVU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S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 i oceani kao važan dio svjetske KULTURNE baštine.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adionica za djecu 5. i 6. razreda o važnosti razvijanja KULTURE očuvanja mora i oceana, jer čine važan dio KULTURNE baštine čovječanstva. Neka zaštita prirode općenito, a mora i oceana posebno, bude dio naše KULTURE. Autori: Mira Lulić i Nikola Trošel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46"/>
        <w:gridCol w:w="2474"/>
        <w:gridCol w:w="16"/>
        <w:gridCol w:w="8507"/>
      </w:tblGrid>
      <w:tr>
        <w:trPr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3. SVIBNJA     Č E T V R T A K </w:t>
            </w:r>
          </w:p>
        </w:tc>
      </w:tr>
      <w:tr>
        <w:trPr>
          <w:trHeight w:val="480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trHeight w:val="9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14.00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edavaonica 4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Znanosti u kulturi, 2.Kultura/nekultura u farmaceutskoj znanosti/industriji i njezin utjecaj na društvo:  Marija Tolušić, Marta Borić Cvenić , Petra Čur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4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onica 1,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rija Jurić Zagorka – prva hrvatska novinarka i  'influencerica', Snježana Barić-Šel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4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onski melos u umjetničkoj glazbi, Zdravko Drenjančev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A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Cs w:val="false"/>
                <w:szCs w:val="22"/>
              </w:rPr>
              <w:t>9.15 – 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eastAsia="Calibri"/>
                <w:bCs w:val="false"/>
                <w:szCs w:val="22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szCs w:val="22"/>
              </w:rPr>
              <w:t>Svečano otvorenje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i/>
                <w:iCs/>
                <w:szCs w:val="22"/>
              </w:rPr>
              <w:t>Svečano otvorenje Dana otvorenih vrata</w:t>
            </w:r>
            <w:r>
              <w:rPr>
                <w:rFonts w:eastAsia="Calibri"/>
                <w:bCs w:val="false"/>
                <w:szCs w:val="22"/>
              </w:rPr>
              <w:t xml:space="preserve"> </w:t>
            </w:r>
            <w:r>
              <w:rPr>
                <w:rFonts w:eastAsia="Calibri"/>
                <w:b/>
                <w:bCs w:val="false"/>
                <w:i/>
                <w:iCs/>
                <w:szCs w:val="22"/>
              </w:rPr>
              <w:t xml:space="preserve">Fakulteta agrobiotehničkih znanosti Osijek </w:t>
            </w:r>
            <w:r>
              <w:rPr>
                <w:rFonts w:eastAsia="Calibri"/>
                <w:bCs w:val="false"/>
                <w:iCs/>
                <w:szCs w:val="22"/>
              </w:rPr>
              <w:t xml:space="preserve"> Krunoslav Zmaić, Zvonko Antunović, Vlatka Rozman, Zdenko Lončar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in vitro kulturi tkiva, autori: Dejan Bošnjak, Monika Tkalec Kojić, Toni Kujundžić, Matej Horvat, Vinko Vračević i Dario Koko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drugom katu kod mikrobioloških laboratorija (262,263,264,26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e mikroorganizama, voditelj: Jurica Jović, suradnici: Suzana Kristek, Marina Brica i Helena Žalac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u glavnom hodni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 – nadahnuće u kulturi, umjetnosti i znanosti, voditeljica: Mirjana Baban, suradnici: Stella Perica, Silvija Butković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prvom katu zapad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UZGOJA DIVLJAČI, autori: Tihomir Florijančić, Ivica Bošković, Siniša Ozimec, Ras Lužaić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laboratorij za entomologiju (401) i Praktikum za entomologiju (40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 studenti i svi ostali koje zanimaju kuk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zbirke kukaca, voditeljica: Emilija Raspudić, suradnici: Mirjana Brmež, Ivana Majić, Ankica Sarajlić, Josipa Puškarić, Mirela Varga, studenti: Martin Domaćinović, Vučevac Daria, Marcela Mesarić, Andreas Horvatović, Ana Šoštarić i Mirko Fun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ultura“ znanosti – soja, autorice: Antonela Markulj Kulundžić i Maja Matoša Koča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, građanstvo i šira javnost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značajnije ratarske kulture, autori: Dario Iljkić, Ivana Varga, Ivan Efinger i Adel To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glavni hodnik u prizemlj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PRAĆENJA VEGETACIJE PUTEM SATELITA, autori: Dorijan Radočaj, Željko Barač, Domagoj Zimmer i Ivan Vidako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u navodnjavale drevne kulture?, autori: Iva Kesedžić  i Monika Ma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e mikroorganizama u buragu, autori: Renata Romić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rio Ronta i Ivana Prakat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karin – kultura Istre, autori: Mirna Gavran, Matko Adrić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antura maloga zrna, autori: Nikolina Kosić, Kristina Grgošević, Ivan Kovaček i Zvonimir  Mak</w:t>
            </w:r>
          </w:p>
          <w:p>
            <w:pPr>
              <w:pStyle w:val="PlainTex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e)kulturne biljke, autori: Renata Baličević, Željka Vinković, Marija Ravlić i Pavo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 xml:space="preserve">Organizacijska kultura, autori: Sanja Jelić Milković, Zrinka Tolušić,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Ružica Lončarić i </w:t>
            </w:r>
            <w:r>
              <w:rPr>
                <w:rFonts w:cs="Calibri"/>
                <w:sz w:val="24"/>
                <w:szCs w:val="24"/>
              </w:rPr>
              <w:t>Lucija Magd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ura komuniciranja u interesnim organizacijama, autori: Snježana Tolić, Tihana Sudarić, Ljubica Ranogajec i Olgica Klepa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ost o mlijeku u kulturi naroda, autorice: Maja Gregić i Tina Bo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šenica i kultura proizvodnje piva, autori: Vedran Orkić, Sunčica Guberac, Tihana Kovač i Josipa Šo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>Kulturološke razlike u poslovnoj komunikaciji, autoric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rinka Tolušić, Ana Crnčan, Jelena Kristić i Angelina Duj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etveni ostaci različitih poljoprivrednih kultura za proizvodnju bioplina, autorica: Đurđica Kova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kod Katedre za pčelarstvo i zoologiju (Apisarij), 1.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KULTURA, autori: Marin Kovačić, Zlatko Puškadija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9.3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at kulture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onika Tkalec Kojić, suradnice: </w:t>
            </w:r>
            <w:r>
              <w:rPr>
                <w:rFonts w:cs="Calibri" w:ascii="Calibri" w:hAnsi="Calibri"/>
              </w:rPr>
              <w:t>Ivana Varga, Klaudija Lučić, Stela Kelčić i Adél To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aktikum za specijalno ratarstvo - II. 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e sjemenke, voditeljica: Ivana Varga, suradnici: Dario Iljkić, Katarina Damjanović i Marina Jelu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u 5 minuta, voditeljica: Ivana Varga, suradnik: Ivan Rast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akle nam stižu domaće životinje?, voditeljica: Ivona Djurkin Kušec, suradnici: Zlata Kralik, Kristina Gvozdanović i Žarko Radi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i i kultura življenja, voditeljica: Mirjana Baban, suradnici: Maja Gregić, Marijana Ač Rapčan, Viktorija Bulić, Tihana Fiolić Lovrić, studenti: Matea Drageljević, Anđela Jerković, Iva Šuker, Tihana Ristić, Kristina Jurčić, Petra Prlić, Sintija Lenđel, Valeria Matić, Barbara Per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II. kat, predavaonica 6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ijepi i kulturni, voditeljica: Monika Tkalec Kojić, suradnici: </w:t>
            </w:r>
            <w:r>
              <w:rPr>
                <w:rFonts w:cs="Calibri" w:ascii="Calibri" w:hAnsi="Calibri"/>
                <w:lang w:eastAsia="hr-HR"/>
              </w:rPr>
              <w:t xml:space="preserve">Doris Penić, Tomislava Živić,  </w:t>
            </w:r>
            <w:r>
              <w:rPr>
                <w:rFonts w:eastAsia="Calibri" w:cs="Calibri" w:ascii="Calibri" w:hAnsi="Calibri"/>
              </w:rPr>
              <w:t xml:space="preserve">Monika Petrušić, </w:t>
            </w:r>
            <w:r>
              <w:rPr>
                <w:rFonts w:cs="Calibri" w:ascii="Calibri" w:hAnsi="Calibri"/>
              </w:rPr>
              <w:t>Ivana Varga, Dejan Bošnjak, Boris Ravnjak, Jasna Kraljičak, Tomislav Vinković 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ario Ilj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 xml:space="preserve">FAZOS, </w:t>
            </w:r>
            <w:r>
              <w:rPr>
                <w:rFonts w:cs="Calibri" w:ascii="Calibri" w:hAnsi="Calibri"/>
                <w:szCs w:val="20"/>
              </w:rPr>
              <w:t>III kat, laboratorijski praktikum 3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Bonton u laboratoriju, voditeljice: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Gabriela Rebeka Stanković, Ivona Štangl,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Gabriela Pravdić, suradnici: </w:t>
            </w:r>
            <w:r>
              <w:rPr>
                <w:rFonts w:cs="Calibri" w:ascii="Calibri" w:hAnsi="Calibri"/>
              </w:rPr>
              <w:t>Marija Špoljarević, Elizabeta Jakovac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i/>
                <w:sz w:val="22"/>
                <w:szCs w:val="22"/>
              </w:rPr>
              <w:t>COOL-tura znanosti,</w:t>
            </w:r>
            <w:r>
              <w:rPr>
                <w:sz w:val="22"/>
                <w:szCs w:val="22"/>
              </w:rPr>
              <w:t xml:space="preserve"> voditeljica: Magdalena Matić, suradnici: </w:t>
            </w:r>
            <w:r>
              <w:rPr>
                <w:rFonts w:cs="Calibri"/>
                <w:sz w:val="22"/>
                <w:szCs w:val="22"/>
              </w:rPr>
              <w:t>Josipa Puškarić i Marko Žup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III. kat, Praktikum 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i/>
                <w:sz w:val="22"/>
                <w:szCs w:val="22"/>
              </w:rPr>
              <w:t>Kultura očuvanja plodnosti tla,</w:t>
            </w:r>
            <w:r>
              <w:rPr>
                <w:sz w:val="22"/>
                <w:szCs w:val="22"/>
              </w:rPr>
              <w:t xml:space="preserve"> voditelj:</w:t>
            </w:r>
            <w:r>
              <w:rPr>
                <w:rFonts w:cs="Calibri"/>
                <w:sz w:val="22"/>
                <w:szCs w:val="22"/>
              </w:rPr>
              <w:t xml:space="preserve"> Vladimir Zebec</w:t>
            </w:r>
            <w:r>
              <w:rPr>
                <w:sz w:val="22"/>
                <w:szCs w:val="22"/>
              </w:rPr>
              <w:t>, suradnica: Doris Doljan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8/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1. do 4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Složimo slike od zrnatih kultura, voditeljica: </w:t>
            </w:r>
            <w:r>
              <w:rPr>
                <w:rFonts w:cs="Calibri" w:ascii="Calibri" w:hAnsi="Calibri"/>
                <w:iCs/>
              </w:rPr>
              <w:t xml:space="preserve">Nikolina Kosić, suradnici: Šimun Lakušić, Kristina Grgošević, </w:t>
            </w:r>
            <w:r>
              <w:rPr>
                <w:rFonts w:cs="Calibri" w:ascii="Calibri" w:hAnsi="Calibri"/>
              </w:rPr>
              <w:t xml:space="preserve">Ivan Kovaček i </w:t>
            </w:r>
            <w:r>
              <w:rPr>
                <w:rFonts w:cs="Calibri" w:ascii="Calibri" w:hAnsi="Calibri"/>
                <w:iCs/>
              </w:rPr>
              <w:t>Ana Šunić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7/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1. do 4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 xml:space="preserve">Složimo slike od zrnatih kultura, voditeljica: </w:t>
            </w:r>
            <w:r>
              <w:rPr>
                <w:rFonts w:cs="Calibri"/>
                <w:iCs/>
                <w:sz w:val="24"/>
                <w:szCs w:val="24"/>
              </w:rPr>
              <w:t xml:space="preserve">Nikolina Đorđić, suradnici: Petra Majstorović, Andrej Opančar, Helena Ereš i </w:t>
            </w:r>
            <w:r>
              <w:rPr>
                <w:rFonts w:cs="Calibri"/>
                <w:sz w:val="24"/>
                <w:szCs w:val="24"/>
              </w:rPr>
              <w:t>Zvonimir Mak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II. kat, Predavaonica P5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i/>
                <w:szCs w:val="22"/>
              </w:rPr>
              <w:t>Poljoprivreda – nekad i danas,</w:t>
            </w:r>
            <w:r>
              <w:rPr>
                <w:szCs w:val="22"/>
              </w:rPr>
              <w:t xml:space="preserve"> voditelj:</w:t>
            </w:r>
            <w:r>
              <w:rPr>
                <w:rFonts w:cs="Calibri"/>
                <w:szCs w:val="22"/>
              </w:rPr>
              <w:t xml:space="preserve"> Miro Stošić</w:t>
            </w:r>
            <w:r>
              <w:rPr>
                <w:szCs w:val="22"/>
              </w:rPr>
              <w:t>, suradnici: Boris Ravnjak, Monika Tkalec Kojić i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prizemlje, Sala za mikroskopir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, 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i/>
                <w:szCs w:val="22"/>
              </w:rPr>
              <w:t>Žive li još uvijek praživotinje?,</w:t>
            </w:r>
            <w:r>
              <w:rPr>
                <w:szCs w:val="22"/>
              </w:rPr>
              <w:t xml:space="preserve"> voditelj:</w:t>
            </w:r>
            <w:r>
              <w:rPr>
                <w:rFonts w:cs="Calibri"/>
                <w:szCs w:val="22"/>
              </w:rPr>
              <w:t xml:space="preserve"> Gabriella Kanižai Šarić</w:t>
            </w:r>
            <w:r>
              <w:rPr>
                <w:szCs w:val="22"/>
              </w:rPr>
              <w:t>, suradnici: Davor Kojić, David Fruk, Hana Šimenić i Zita Be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Google Me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pstraktno slikarstvo u  kemijskom laboratoriju, voditeljica: Maja Karnaš, suradnici: Vesna Rastija, Dejan Agić i Domagoj Šub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7/II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4. do 8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>Znanstvena metoda: Što nam korijen može reći?,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oditeljica: Sonja Petrović, suradnici: </w:t>
            </w:r>
            <w:r>
              <w:rPr>
                <w:rFonts w:cs="Calibri"/>
                <w:iCs/>
                <w:sz w:val="24"/>
                <w:szCs w:val="24"/>
              </w:rPr>
              <w:t xml:space="preserve">Šimun Lakušić, Andrej Opančar, Petra Majstorović, Mia Švitek, Helena Ereš, </w:t>
            </w:r>
            <w:r>
              <w:rPr>
                <w:rFonts w:cs="Calibri"/>
                <w:sz w:val="24"/>
                <w:szCs w:val="24"/>
              </w:rPr>
              <w:t>Patrik Rajndl, Ivan Kovaček, Zvonimir  Mak i Ana Šun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Je li strana riječ atraktivnija od hrvatske? – stomatološko nazivlje i zdravstvena pismenost“, autori: 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i oralnohigijenske navike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OOM platfor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nanstveni instrumenti za mjerenje kulture škole, predavači: Rahaela Varg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G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GISK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ultura u jeziku: kako riječima obilaziti kao mačak oko vruće kaše, predavačice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„Ivana Kozarca“, Nijem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Š „Ivana Kozarca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istraživački pristup o kulturi bilja u Bibliji, Snježana Dubovicki, Zvonimir Užarević, Gordana Kragu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-9.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Š „Ivana Kozarca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biti ljekovitih biljaka u kršćanskoj kulturi, Gordana Kragulj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RAS JE ZLOČIN, predavačica: Sanja Lončar-Vickovi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ranobetonske konstrukcije: od drevnog doba do danas, predavač: Ivan Kraus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kroz pokuse 2, voditelji: Ana Amić</w:t>
            </w:r>
            <w:r>
              <w:rPr>
                <w:rFonts w:cs="Calibri" w:ascii="Calibri" w:hAnsi="Calibri"/>
                <w:color w:val="000000"/>
              </w:rPr>
              <w:t xml:space="preserve">, suradnic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Valentina Bumba, </w:t>
            </w:r>
            <w:r>
              <w:rPr>
                <w:rFonts w:cs="Calibri" w:ascii="Calibri" w:hAnsi="Calibri"/>
                <w:color w:val="222222"/>
                <w:lang w:eastAsia="hr-HR"/>
              </w:rPr>
              <w:t xml:space="preserve">Veronika Caha, </w:t>
            </w:r>
            <w:r>
              <w:rPr>
                <w:rFonts w:cs="Calibri" w:ascii="Calibri" w:hAnsi="Calibri"/>
                <w:color w:val="333333"/>
              </w:rPr>
              <w:t xml:space="preserve">Josip Lujanac, Marija Terzić, </w:t>
            </w:r>
            <w:r>
              <w:rPr>
                <w:rFonts w:cs="Calibri" w:ascii="Calibri" w:hAnsi="Calibri"/>
              </w:rPr>
              <w:t>Martina Herendić, Hana Zajkić, Cristina Maligec i Ana-Marija Budeš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čji vrtić „Mak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DVMA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ićki uzrast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tijela, voditelji: Marijana Jukić, Barbara Viljetić, Ivana Janić i Ivana Jela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2, S3 i studenti 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4web.zoom.us/j/76597604734?pwd=c2hiSWNKbWV4OEF2dXFLL0wzZjRlZz09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765 9760 473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mulac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bookmarkStart w:id="0" w:name="__DdeLink__3675_2600198086"/>
            <w:r>
              <w:rPr>
                <w:rFonts w:cs="Calibri" w:ascii="Calibri" w:hAnsi="Calibri"/>
              </w:rPr>
              <w:t>Simulacijom kultura do umjetnog ekološkog sustava</w:t>
            </w:r>
            <w:bookmarkEnd w:id="0"/>
            <w:r>
              <w:rPr>
                <w:rFonts w:cs="Calibri" w:ascii="Calibri" w:hAnsi="Calibri"/>
              </w:rPr>
              <w:t>, voditeljica: Tamara Đerđ, suradnik: Branimir K. Hackenberger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boja umjetničkih djela, autorice: Marija Jozanović, Klaudija J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na nesvakodnevni način 1, voditeljice: Marija Jozanović, Jelena Brdarić i Nikolina Filipović, suradnici: Lorena Šebalj, Kristina Janđel, Ana Plasajec, Ivan Ćorić, : Doris Prokopec, Ana Ivanković, Ivana Novak, Monika Kovačević i Mia Samardžij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J. T.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J. T.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8. razreda osnovne škole 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kulture slušanja u nastavi hrvatskoga jezika, voditeljica: Vesna Bjedov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 xml:space="preserve">OŠ „Retfala“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„Retfala“,  </w:t>
            </w:r>
            <w:r>
              <w:rPr>
                <w:rFonts w:eastAsia="Calibri" w:cs="Calibri" w:ascii="Calibri" w:hAnsi="Calibri"/>
              </w:rPr>
              <w:t>uči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Što znam o znanosti, voditeljica: Vlatka  Vuk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-0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: Porezna kultura i porezno ponaš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 May 13, 2021 08:30 AM Sarajevo, Skopje, Zagreb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s://zoom.us/j/98829118983?pwd=YjU4QWJMUTNTK2s0ZUZ4R3VPTEJmd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88 2911 898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8837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Pravnog fakulteta i Ekonomskog fakultet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Porezna kultura i porezno ponašanje, predavačice: Renata Perić i Emina Je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AVOS, Zoom platforma (</w:t>
            </w:r>
            <w:hyperlink r:id="rId27">
              <w:r>
                <w:rPr>
                  <w:rStyle w:val="InternetLink"/>
                  <w:rFonts w:cs="Calibri" w:ascii="Calibri" w:hAnsi="Calibri"/>
                </w:rPr>
                <w:t>https://zoom.us/j/99974855950?pwd=RG9PaXlta010dTRJbWh6S0I4TlV5QT09</w:t>
              </w:r>
            </w:hyperlink>
            <w:r>
              <w:rPr>
                <w:rFonts w:cs="Calibri" w:ascii="Calibri" w:hAnsi="Calibri"/>
              </w:rPr>
              <w:t>, Meeting ID: 999 7485 5950, Passcode: 217412) 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o privatno pravo u službi povratka ukradenih umjetnina?, predavačica: Martina Drvent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>PTFO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i kultura konzumacije proizvoda od kakaovog zrna te kave i čaja, predavač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Antun Jozinović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Voda, čovjek, kultura, predavač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Mirna Habuda-Stanić</w:t>
              <w:br/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ište fakulte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4.-8. razred)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eriozna kultura, voditelji: Martina Jakovljević, Mario Komar, Melita Lončarić suradnici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i Prehrambeno-tehnološkog fakulteta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ANICA FAKULTE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Znanstvena otkrića za koje svijet nije bio spremani i njihov utjecaj na kulturu, autori: </w:t>
            </w:r>
            <w:r>
              <w:rPr>
                <w:rFonts w:cs="Calibri" w:ascii="Calibri" w:hAnsi="Calibri"/>
              </w:rPr>
              <w:t>Jozo Ištuk, Ivana Buljeta, Ivana Tomac i Tihomir Kovač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15"/>
        <w:gridCol w:w="18"/>
        <w:gridCol w:w="2160"/>
        <w:gridCol w:w="12"/>
        <w:gridCol w:w="8867"/>
      </w:tblGrid>
      <w:tr>
        <w:trPr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4. SVIBNJA     P E T A K </w:t>
            </w:r>
          </w:p>
        </w:tc>
      </w:tr>
      <w:tr>
        <w:trPr>
          <w:trHeight w:val="360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trHeight w:val="510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, dvorana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OSLOVNA KULTURA ILI KAKO OSTAVITI ODLIČAN PRVI DOJAM U POSLOVANJU, voditeljica: Julia Perić, suradnici: </w:t>
            </w:r>
            <w:r>
              <w:rPr>
                <w:rFonts w:cs="Calibri" w:ascii="Calibri" w:hAnsi="Calibri"/>
                <w:lang w:val="en-US" w:eastAsia="en-US"/>
              </w:rPr>
              <w:t xml:space="preserve">Anamarija Delić i </w:t>
            </w:r>
            <w:r>
              <w:rPr>
                <w:rFonts w:cs="Calibri" w:ascii="Calibri" w:hAnsi="Calibri"/>
              </w:rPr>
              <w:t>Aleksandar Erceg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AZOS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iCs/>
                <w:sz w:val="22"/>
                <w:szCs w:val="22"/>
              </w:rPr>
              <w:t>2. dan Otvorenih vrata Fakulteta agrobiotehničkih znanosti Osij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 w:val="false"/>
              </w:rPr>
              <w:t>9.15–9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eastAsia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</w:rPr>
              <w:t>Pozdravna riječ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  <w:i/>
                <w:iCs/>
              </w:rPr>
              <w:t>Pozdravna riječ drugog dana</w:t>
            </w:r>
            <w:r>
              <w:rPr>
                <w:rFonts w:eastAsia="Calibri"/>
                <w:b/>
                <w:bCs w:val="false"/>
                <w:i/>
                <w:iCs/>
              </w:rPr>
              <w:t xml:space="preserve"> otvorenih vrata</w:t>
            </w:r>
            <w:r>
              <w:rPr>
                <w:rFonts w:eastAsia="Calibri"/>
                <w:bCs w:val="false"/>
              </w:rPr>
              <w:t xml:space="preserve"> </w:t>
            </w:r>
            <w:r>
              <w:rPr>
                <w:rFonts w:eastAsia="Calibri"/>
                <w:b/>
                <w:bCs w:val="false"/>
                <w:i/>
                <w:iCs/>
              </w:rPr>
              <w:t xml:space="preserve">Fakulteta agrobiotehničkih znanosti Osijek </w:t>
            </w:r>
            <w:r>
              <w:rPr>
                <w:rFonts w:eastAsia="Calibri"/>
                <w:bCs w:val="false"/>
                <w:iCs/>
              </w:rPr>
              <w:t xml:space="preserve"> Krunoslav Zmaić, Zvonko Antunović, Vlatka Rozman, Zdenko Lončar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in vitro kulturi tkiva, autori: Dejan Bošnjak, Monika Tkalec Kojić, Toni Kujundžić, Matej Horvat, Vinko Vračević i Dario Koko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drugom katu kod mikrobioloških laboratorija (262,263,264,2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 / 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e mikroorganizama, voditelj: Jurica Jović, suradnici: Suzana Kristek, Marina Brica i Helena Žal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u glavnom hodn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 – nadahnuće u kulturi, umjetnosti i znanosti, voditeljica: Mirjana Baban, suradnici: Stella Perica, Silvija Butković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hodnik na prvom katu zapa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UZGOJA DIVLJAČI, autori: Tihomir Florijančić, Ivica Bošković, Siniša Ozimec, Ras Lužaić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laboratorij za entomologiju (401) i Praktikum za entomologiju (4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 studenti i svi ostali koje zanimaju kukc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zbirke kukaca, voditeljica: Emilija Raspudić, suradnici: Mirjana Brmež, Ivana Majić, Ankica Sarajlić, Josipa Puškarić, Mirela Varga, studenti: Martin Domaćinović, Vučevac Daria, Marcela Mesarić, Andreas Horvatović, Ana Šoštarić i Mirko Funa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ultura“ znanosti – soja, autorice: Antonela Markulj Kulundžić i Maja Matoša Koč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, građanstvo i šira javnost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značajnije ratarske kulture, autori: Dario Iljkić, Ivana Varga, Ivan Efinger i Adél Tot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PRAĆENJA VEGETACIJE PUTEM SATELITA, autori: Dorijan Radočaj, Željko Barač, Domagoj Zimmer i Ivan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u navodnjavale drevne kulture?, autori: Iva Kesedžić  i Monika Ma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ZOS, multimedijalni centar, prizeml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e mikroorganizama u buragu, autori: Renata Romić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rio Ronta i Ivana Prakat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karin – kultura Istre, autori: Mirna Gavran, Matko Adrić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antura maloga zrna, autori: Nikolina Kosić, Kristina Grgošević, Ivan Kovaček i Zvonimir  Mak</w:t>
            </w:r>
          </w:p>
          <w:p>
            <w:pPr>
              <w:pStyle w:val="PlainTex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e)kulturne biljke, autori: Renata Baličević, Željka Vinković, Marija Ravlić i Pavo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 xml:space="preserve">Organizacijska kultura, autori: Sanja Jelić Milković, Zrinka Tolušić,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Ružica Lončarić i </w:t>
            </w:r>
            <w:r>
              <w:rPr>
                <w:rFonts w:cs="Calibri"/>
                <w:sz w:val="24"/>
                <w:szCs w:val="24"/>
              </w:rPr>
              <w:t>Lucija Magd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ura komuniciranja u interesnim organizacijama, autori: Snježana Tolić, Tihana Sudarić, Ljubica Ranogajec i Olgica Klepa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ost o mlijeku u kulturi naroda, autorice: Maja Gregić i Tina Bo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šenica i kultura proizvodnje piva, autori: Vedran Orkić, Sunčica Guberac, Tihana Kovač i Josipa Šo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 w:val="24"/>
                <w:szCs w:val="24"/>
              </w:rPr>
              <w:t>Kulturološke razlike u poslovnoj komunikaciji, autoric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rinka Tolušić, Ana Crnčan, Jelena Kristić i Angelina Duj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etveni ostaci različitih poljoprivrednih kultura za proizvodnju bioplina, autorica: Đurđica Kova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III. kat ho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ajeva rakija, voditeljica: Sanja Grubišić, Ivona Štangl i Karolina Kaja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kod Katedre za pčelarstvo i zoologiju (Apisarij), 1.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školci i osnovnoškol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KULTURA, autori: Marin Kovačić, Zlatko Puškadija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1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Aula Magna, 2.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bolika životinja u svjetskoj kulturi, predavači: Matko Adrić, Mirna Gavran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metna kupovina poljoprivredne tehnike, voditelj: Domagoj Zimmer, suradnici: Mladen Jurišić, Ivan Plaščak, Željko Barač, Dorijan Radočaj i Ivan Vidako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ZOS, </w:t>
            </w:r>
            <w:r>
              <w:rPr>
                <w:rFonts w:cs="Calibri" w:ascii="Calibri" w:hAnsi="Calibri"/>
                <w:szCs w:val="20"/>
              </w:rPr>
              <w:t>III kat, laboratorijski praktikum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Bonton u laboratoriju, voditeljice: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Gabriela Rebeka Stanković, Ivona Štangl,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Gabriela Pravdić, suradnici: </w:t>
            </w:r>
            <w:r>
              <w:rPr>
                <w:rFonts w:cs="Calibri" w:ascii="Calibri" w:hAnsi="Calibri"/>
              </w:rPr>
              <w:t>Marija Špoljarević, Elizabeta Jakovac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iCs/>
              </w:rPr>
              <w:t>Aula media (2. k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E INFRASTRUKTURE, ZELENA GRADNJA I KRAJOBRAZNA ARHITEKTURA, predavači: Alka Turalija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i i kultura življenja, voditeljica: Mirjana Baban, suradnici: Maja Gregić, Marijana Ač Rapčan, Viktorija Bulić, Tihana Fiolić Lovrić, studenti: Matea Drageljević, Anđela Jerković, Iva Šuker, Tihana Ristić, Kristina Jurčić, Petra Prlić, Sintija Lenđel, Valeria Matić, Barbara Per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II. kat, predavaonica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ijepi i kulturni, voditeljica: Monika Tkalec Kojić, suradnici: </w:t>
            </w:r>
            <w:r>
              <w:rPr>
                <w:rFonts w:cs="Calibri" w:ascii="Calibri" w:hAnsi="Calibri"/>
                <w:lang w:eastAsia="hr-HR"/>
              </w:rPr>
              <w:t xml:space="preserve">Doris Penić, Tomislava Živić,  </w:t>
            </w:r>
            <w:r>
              <w:rPr>
                <w:rFonts w:eastAsia="Calibri" w:cs="Calibri" w:ascii="Calibri" w:hAnsi="Calibri"/>
              </w:rPr>
              <w:t xml:space="preserve">Monika Petrušić, </w:t>
            </w:r>
            <w:r>
              <w:rPr>
                <w:rFonts w:cs="Calibri" w:ascii="Calibri" w:hAnsi="Calibri"/>
              </w:rPr>
              <w:t>Ivana Varga, Dejan Bošnjak, Boris Ravnjak, Jasna Kraljičak, Tomislav Vinković 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ario Iljk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praktikum za posliježetvene tehnologije i fitofarmaci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poslovnog i akademskog ophođenja, voditeljica: Višnja Sak Bosnar, suradnica: Renata Ba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edavaonica P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osnovnih škola (I-IV razredi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joprivreda – nekad i danas, voditelj: Miro Stošić, suradnici: Boris Ravnjak, Monika Tkalec Koj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at kulture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onika Tkalec Kojić, suradnice: </w:t>
            </w:r>
            <w:r>
              <w:rPr>
                <w:rFonts w:cs="Calibri" w:ascii="Calibri" w:hAnsi="Calibri"/>
              </w:rPr>
              <w:t>Ivana Varga, Klaudija Lučić, Stela Kelčić i Adél T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aktikum za specijalno ratarstvo - II. 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e sjemenke, voditeljica: Ivana Varga, suradnici: Dario Iljkić, Katarina Damjanović i Marina Jelu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u 5 minuta, voditeljica: Ivana Varga, suradnik: Ivan Rast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akle nam stižu domaće životinje?, voditeljica: Ivona Djurkin Kušec, suradnici: Zlata Kralik, Kristina Gvozdanović i Žarko Radi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canac kao izazov kulturi i znanosti, predavači: Mirjana Baban, Žarko Španiček, Mirela Ravas, Maja Greg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riroda je uvijek u modi, predavači: </w:t>
            </w:r>
            <w:r>
              <w:rPr>
                <w:rFonts w:cs="Calibri" w:ascii="Calibri" w:hAnsi="Calibri"/>
                <w:color w:val="141823"/>
                <w:shd w:fill="FFFFFF" w:val="clear"/>
              </w:rPr>
              <w:t xml:space="preserve">Nikolina Banović, </w:t>
            </w:r>
            <w:r>
              <w:rPr>
                <w:rFonts w:cs="Calibri" w:ascii="Calibri" w:hAnsi="Calibri"/>
              </w:rPr>
              <w:t>Ivan Habus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no je pomoći u nevolji, predavači: </w:t>
            </w:r>
            <w:r>
              <w:rPr>
                <w:rFonts w:cs="Calibri" w:ascii="Calibri" w:hAnsi="Calibri"/>
                <w:color w:val="141823"/>
                <w:shd w:fill="FFFFFF" w:val="clear"/>
              </w:rPr>
              <w:t>Marija Kristić, Gloria Ninković i 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-14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sala za mikroskopir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e li još uvijek praživotinje?,  voditeljica: Gabriella Kanižai Šarić, suradnici: Davor Kojić, David Fruk, Hana Šimenić i Zita Be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rganizacijska kultura – činitelj uspješnosti ili …???, voditeljica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jubica Ranogajec, suradnici: Krunoslav Zmaić, Jadranka Deže, Ružica Lončarić, Tihana Sudarić, Snježana Tolić, Ana Crnčan, Jelena Kristić, Zrinka Tolušić, Sanja Jelić Milković, Olgica Klepač i David Kranj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ljučivo je predviđena za učenike osnovnih škola (1-4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L-tura znanosti, voditeljica: Magdalena Matić, suradnici: Josipa Puškarić i Marko Žup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Google M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traktno slikarstvo u  kemijskom laboratoriju, voditeljica: Maja Karnaš, suradnici: Vesna Rastija, Dejan Agić i Domagoj Šubar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adaju li mikroorganizmi kulturi znanosti?, voditelji: Jasminka  Talapko, </w:t>
            </w:r>
            <w:r>
              <w:rPr>
                <w:rFonts w:cs="Calibri" w:ascii="Calibri" w:hAnsi="Calibri"/>
                <w:iCs/>
              </w:rPr>
              <w:t>Marko Aleksijević i Marko Ba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lovježba kao najbolja transformativna stvar za mozak, predavači: Meri Reili, Ivan Veber i Marinko Žulj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čionica br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– matura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kulturno komunicirati?, voditeljice: Ines Hocenski i Mirna Gilman Ranogajec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 w:val="false"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8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M platfo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zainteresirano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: kultura, umjetnost i znanost, predavačica: Ana Pop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tavna zgrada, I. kat, praktikum iz prirodoslovlja (prostorija 24)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ajviše 25 sudionika u radionici ***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ACRTAJ PRIRODU, ZNANOST I KULTURU, voditeljica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Jelena Kovačević, suradnici: Irella Bogut, Željko Popović i Irena Kišmarti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8 razreda osnovnih škola uz mentorstvo studenata (najviše 30 učenika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#opetminijeispaloravno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voditeljica: Zlata Dolaček-Alduk, suradnice: Dina Stober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Tanja S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III-VIII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Eksperimentalna statika, voditelji:  Irena Ištoka Otković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van Kraus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II. G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II. GIM, </w:t>
            </w:r>
            <w:r>
              <w:rPr>
                <w:rFonts w:cs="Calibri" w:ascii="Calibri" w:hAnsi="Calibri"/>
                <w:color w:val="000000"/>
              </w:rPr>
              <w:t>informatička učionica</w:t>
            </w:r>
            <w:r>
              <w:rPr>
                <w:rFonts w:cs="Calibri" w:ascii="Calibri" w:hAnsi="Calibri"/>
                <w:bCs w:val="false"/>
                <w:color w:val="000000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ci srednjih škola (2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kumulacija znanja: Mrežni rječnici i enciklopedije, voditeljica: Dubravka Kuna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II. GIM, </w:t>
            </w:r>
            <w:r>
              <w:rPr>
                <w:rFonts w:cs="Calibri" w:ascii="Calibri" w:hAnsi="Calibri"/>
              </w:rPr>
              <w:t>informatička učionica</w:t>
            </w:r>
            <w:r>
              <w:rPr>
                <w:rFonts w:cs="Calibri" w:ascii="Calibri" w:hAnsi="Calibri"/>
                <w:bCs w:val="false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(2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cija znanja: Mrežni rječnici i enciklopedije, voditeljica: Dubravka Kuna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-17.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I. G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I. gimnazije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n-GB"/>
              </w:rPr>
              <w:t xml:space="preserve">Popping the Culture: How Much Do You Know about Anglophone Popular Culture?,  voditeljice: </w:t>
            </w:r>
            <w:r>
              <w:rPr>
                <w:rFonts w:cs="Calibri" w:ascii="Calibri" w:hAnsi="Calibri"/>
              </w:rPr>
              <w:t>Ljubica Matek, Jasna Poljak Rehlicki, Valentina Markasović i Saška Petrov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 xml:space="preserve">KLUB 60+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</w:rPr>
              <w:t xml:space="preserve">KLUB 60+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anstvo- članovi kluba 60+ i studenti Diplomskog studija engleskog jezika i književnosti – nastavnički smjer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ultura zdravstvene komunikacije i figurativni jezik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Tanja Gradečak, suradnica: Barbara Kruž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rzxr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FK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ci 3. razred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dgoj za stvaralaštvo: Zajedno mijenjamo svijet!,</w:t>
            </w:r>
            <w:r>
              <w:rPr>
                <w:rFonts w:cs="Calibri" w:ascii="Calibri" w:hAnsi="Calibri"/>
                <w:i/>
              </w:rPr>
              <w:t xml:space="preserve"> voditeljica: </w:t>
            </w:r>
            <w:r>
              <w:rPr>
                <w:rFonts w:cs="Calibri" w:ascii="Calibri" w:hAnsi="Calibri"/>
              </w:rPr>
              <w:t>Sanja Simel Pran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,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6, 7. i 8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 u stvarnom životu, voditeljica: Stana Tokić, suradnice: Maja Jirouš i Kristina Glava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,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6, 7. i 8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 u stvarnom životu, voditeljica: Stana Tokić, suradnice: Maja Jirouš i Kristina Glavaš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M. P. K.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M. P. K.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kulturi – kultura u znanosti, predavači: Krunoslav Hornung i Marinko Stojkov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, učionica 1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akin tavan, voditeljica: Andreja Ze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90"/>
        <w:gridCol w:w="33"/>
        <w:gridCol w:w="2430"/>
        <w:gridCol w:w="8522"/>
      </w:tblGrid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5. SVIBNJA     S U B O T A </w:t>
            </w:r>
          </w:p>
        </w:tc>
      </w:tr>
      <w:tr>
        <w:trPr>
          <w:trHeight w:val="39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trHeight w:val="48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>
          <w:trHeight w:val="7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trHeight w:val="7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 xml:space="preserve">Cardiac Segmentation and Analysis, autori: Marija Habijan, Irena Galić, Marin Benčević, Hrvoje Leventić i Krešimir Romi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djelatnici Sveučilišt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senih s koljena na koljeno do moderne znanosti, autori: Ivan Kraus i Lucija Kraus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fal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clanka1">
    <w:name w:val="naslovclanka1"/>
    <w:qFormat/>
    <w:rPr>
      <w:rFonts w:ascii="Verdana" w:hAnsi="Verdana" w:cs="Verdana"/>
      <w:b/>
      <w:bCs/>
      <w:color w:val="29210E"/>
      <w:sz w:val="22"/>
      <w:szCs w:val="22"/>
    </w:rPr>
  </w:style>
  <w:style w:type="character" w:styleId="DavorFulanovi">
    <w:name w:val="Davor Fulanović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arijoZrna">
    <w:name w:val="Marijo Zrn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alibri" w:hAnsi="Calibri" w:eastAsia="Calibri" w:cs="Times New Roman"/>
      <w:bCs w:val="false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39941539?pwd=ZHJDN3ZrRll2WXJCTTRCWXIvbU02UT09" TargetMode="External"/><Relationship Id="rId3" Type="http://schemas.openxmlformats.org/officeDocument/2006/relationships/hyperlink" Target="https://zoom.us/j/98039941539?pwd=ZHJDN3ZrRll2WXJCTTRCWXIvbU02UT09" TargetMode="External"/><Relationship Id="rId4" Type="http://schemas.openxmlformats.org/officeDocument/2006/relationships/hyperlink" Target="https://zoom.us/j/99069232499?pwd=WG1wNy80YWZ3alJEa0RQUGFUVWZaUT09" TargetMode="External"/><Relationship Id="rId5" Type="http://schemas.openxmlformats.org/officeDocument/2006/relationships/hyperlink" Target="https://zoom.us/j/93433833497?pwd=clBTdjBwZG5QM0N0M0FkSis2L0tPZz09" TargetMode="External"/><Relationship Id="rId6" Type="http://schemas.openxmlformats.org/officeDocument/2006/relationships/hyperlink" Target="https://zoom.us/j/737293529?pwd=aEhFanpvcU1XRWlxS1NhTHdWMVVQQT09" TargetMode="External"/><Relationship Id="rId7" Type="http://schemas.openxmlformats.org/officeDocument/2006/relationships/hyperlink" Target="https://zoom.us/j/99076142822?pwd=RDBTT1VUUWhtY29zekhjMC9qanhZQT09" TargetMode="External"/><Relationship Id="rId8" Type="http://schemas.openxmlformats.org/officeDocument/2006/relationships/hyperlink" Target="https://us02web.zoom.us/j/87931226068?pwd=clREVUl4bDlVc3BJcXlTMzdsSW4yQT09" TargetMode="External"/><Relationship Id="rId9" Type="http://schemas.openxmlformats.org/officeDocument/2006/relationships/hyperlink" Target="http://www.efos.unios.hr/dcucic/" TargetMode="External"/><Relationship Id="rId10" Type="http://schemas.openxmlformats.org/officeDocument/2006/relationships/hyperlink" Target="https://meet.google.com/ofc-ucrk-ogf" TargetMode="External"/><Relationship Id="rId11" Type="http://schemas.openxmlformats.org/officeDocument/2006/relationships/hyperlink" Target="https://bigblack.ferit.hr/b/oto-yj3-f9z-btn" TargetMode="External"/><Relationship Id="rId12" Type="http://schemas.openxmlformats.org/officeDocument/2006/relationships/hyperlink" Target="https://us02web.zoom.us/j/81610054358?pwd=MHI2clB6V0lZWmN3SkFRQlRZbzlVQT09" TargetMode="External"/><Relationship Id="rId13" Type="http://schemas.openxmlformats.org/officeDocument/2006/relationships/hyperlink" Target="http://www.kemija.unios.hr/18-festival-znanosti-10-15-svibnja-2021/" TargetMode="External"/><Relationship Id="rId14" Type="http://schemas.openxmlformats.org/officeDocument/2006/relationships/hyperlink" Target="https://zoom.us/j/7712693773" TargetMode="External"/><Relationship Id="rId15" Type="http://schemas.openxmlformats.org/officeDocument/2006/relationships/hyperlink" Target="https://zoom.us/j/92525507728?pwd=YWJDazhkM0JXYkJSK0UyNHhPZ0hBZz09" TargetMode="External"/><Relationship Id="rId16" Type="http://schemas.openxmlformats.org/officeDocument/2006/relationships/hyperlink" Target="https://zoom.us/j/95139336492" TargetMode="External"/><Relationship Id="rId17" Type="http://schemas.openxmlformats.org/officeDocument/2006/relationships/hyperlink" Target="https://us05web.zoom.us/j/6161036283?pwd=cUtKOElaMmVKcFY2SmM4Z3lqNDRVQT09" TargetMode="External"/><Relationship Id="rId18" Type="http://schemas.openxmlformats.org/officeDocument/2006/relationships/hyperlink" Target="http://www.kemija.unios.hr/18-festival-znanosti-10-15-svibnja-2021/" TargetMode="External"/><Relationship Id="rId19" Type="http://schemas.openxmlformats.org/officeDocument/2006/relationships/hyperlink" Target="http://www.kemija.unios.hr/18-festival-znanosti-10-15-svibnja-2021/" TargetMode="External"/><Relationship Id="rId20" Type="http://schemas.openxmlformats.org/officeDocument/2006/relationships/hyperlink" Target="http://www.kemija.unios.hr/18-festival-znanosti-10-15-svibnja-2021/" TargetMode="External"/><Relationship Id="rId21" Type="http://schemas.openxmlformats.org/officeDocument/2006/relationships/hyperlink" Target="https://zoom.us/j/153011126?pwd=eURjek9xa2VWZnhtaDRrZVN0YmRBdz09" TargetMode="External"/><Relationship Id="rId22" Type="http://schemas.openxmlformats.org/officeDocument/2006/relationships/hyperlink" Target="https://zoom.us/j/91351601283?pwd=TkZLeU1MY2d5eUpqeTJ5WUJTRHlVUT09" TargetMode="External"/><Relationship Id="rId23" Type="http://schemas.openxmlformats.org/officeDocument/2006/relationships/hyperlink" Target="https://us04web.zoom.us/j/76597604734?pwd=c2hiSWNKbWV4OEF2dXFLL0wzZjRlZz09" TargetMode="External"/><Relationship Id="rId24" Type="http://schemas.openxmlformats.org/officeDocument/2006/relationships/hyperlink" Target="http://www.kemija.unios.hr/18-festival-znanosti-10-15-svibnja-2021/" TargetMode="External"/><Relationship Id="rId25" Type="http://schemas.openxmlformats.org/officeDocument/2006/relationships/hyperlink" Target="http://www.kemija.unios.hr/18-festival-znanosti-10-15-svibnja-2021/" TargetMode="External"/><Relationship Id="rId26" Type="http://schemas.openxmlformats.org/officeDocument/2006/relationships/hyperlink" Target="https://zoom.us/j/98829118983?pwd=YjU4QWJMUTNTK2s0ZUZ4R3VPTEJmdz09" TargetMode="External"/><Relationship Id="rId27" Type="http://schemas.openxmlformats.org/officeDocument/2006/relationships/hyperlink" Target="https://zoom.us/j/99974855950?pwd=RG9PaXlta010dTRJbWh6S0I4TlV5QT0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5:00Z</dcterms:created>
  <dc:creator>Anastazija Horvat</dc:creator>
  <dc:description/>
  <cp:keywords/>
  <dc:language>en-US</dc:language>
  <cp:lastModifiedBy>Snjeza</cp:lastModifiedBy>
  <cp:lastPrinted>2010-03-04T09:50:00Z</cp:lastPrinted>
  <dcterms:modified xsi:type="dcterms:W3CDTF">2021-04-29T11:25:00Z</dcterms:modified>
  <cp:revision>2</cp:revision>
  <dc:subject/>
  <dc:title>RADNI MATERIJAL</dc:title>
</cp:coreProperties>
</file>