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bookmarkStart w:id="0" w:name="_Hlk54898540"/>
            <w:bookmarkEnd w:id="0"/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4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4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4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4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4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4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I Grupa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7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Lana Skender,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30 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nb-NO"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3:00 –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4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325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RASPORED, I GODINA DIPLOMSKOG STUDIJA LIKOVNA KULTUR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4.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4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4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4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4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4.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 Grupa 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2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rija Kristek,pred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shd w:fill="FFFFFF" w:val="clear"/>
                <w:lang w:val="pl-PL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>2P,2S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+(2S Google Classroo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3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nb-NO"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-1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Lana Skender,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ija Dozet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  <w:t xml:space="preserve">Predavonica 31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/>
        <w:t>RASPORED, II GODINA DIPLOMSKOG STUDIJ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bookmarkStart w:id="1" w:name="_Hlk54898712"/>
            <w:bookmarkEnd w:id="1"/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4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4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4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4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4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4.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2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 i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Lana Skender, 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Predavaonica 31    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P,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Pred. </w:t>
            </w: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ezproreda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FF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RASPORED, II GODINA DIPLOMSKOG STUDIJA LIKOVNA KULTUR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4.202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4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4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4. 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4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4.2021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Lana Skender, 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IV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V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Pred. </w:t>
            </w: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Pred. </w:t>
            </w: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OGRAFIJ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11:00 – 14 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8: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8"/>
                <w:szCs w:val="18"/>
                <w:lang w:val="it-IT"/>
              </w:rPr>
              <w:t xml:space="preserve">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2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 Tihana Škoj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2S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avonica 32</w:t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3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- 1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16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Lana Skender, 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S,2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18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1-04-09T08:04:00Z</dcterms:modified>
  <cp:revision>29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