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RASPORED, I GODINA PREDDIPLOMSKOG STUDIJ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4. 20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4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4.20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4. 20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4. 2021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4. 2021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ONLINE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SD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umjet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 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4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4. 20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4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4. 202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4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umjet.surad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1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SD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– 16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onica 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B050"/>
                <w:lang w:val="hr-HR"/>
              </w:rPr>
            </w:pPr>
            <w:r>
              <w:rPr>
                <w:strike/>
                <w:color w:val="00B050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ostorija 30      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/>
      </w:pPr>
      <w:r>
        <w:rPr/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4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4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4. 202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4. 20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4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 w:eastAsia="hr-HR"/>
              </w:rPr>
              <w:t>GRAFIKA IV, B grup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hr-HR" w:eastAsia="hr-HR"/>
              </w:rPr>
              <w:t>doc.art.Mario Matoković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Krunoslav Dundović, as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 2P (+</w:t>
            </w:r>
            <w:r>
              <w:rPr>
                <w:rFonts w:eastAsia="Arial" w:cs="Arial" w:ascii="Arial" w:hAnsi="Arial"/>
                <w:color w:val="1F3864"/>
                <w:sz w:val="18"/>
                <w:szCs w:val="18"/>
              </w:rPr>
              <w:t>2S Loom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SD Gradski Vrt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 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4. 202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4. 20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4. 20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4. 2021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4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4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io Matoković    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SD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4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4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4. 20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4. 20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4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labos, prostorije 26A i 32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4V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lang w:val="hr-HR" w:eastAsia="hr-HR"/>
              </w:rPr>
            </w:pPr>
            <w:r>
              <w:rPr>
                <w:color w:val="FF0000"/>
              </w:rPr>
              <w:t>Grupa 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hr-HR" w:eastAsia="hr-HR"/>
              </w:rPr>
            </w:pPr>
            <w:r>
              <w:rPr>
                <w:rFonts w:eastAsia="Cambria"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P,2S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 3V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4. 20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4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4.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4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4. 20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4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 ,pred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2S Google Classroom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edavaonic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4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  <w:r>
              <w:rPr>
                <w:color w:val="FF0000"/>
              </w:rPr>
              <w:t>Grupa 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 B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:00 – 2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P,2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,pred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2S Google Classroom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edavaonic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1F386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1F386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8:30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 3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1-04-09T07:47:00Z</dcterms:modified>
  <cp:revision>53</cp:revision>
  <dc:subject/>
  <dc:title>RASPORED, I GODINA PREDDIPLOMSKOG STUDIJA</dc:title>
</cp:coreProperties>
</file>