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4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4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4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5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5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5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5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onica 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4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4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doc.art.Mario Mato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Krunoslav Dundović, a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5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5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5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5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5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    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SD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4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4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abos, prostorije 26A i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5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5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5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5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5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Grupa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P,2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4-23T11:42:00Z</dcterms:modified>
  <cp:revision>57</cp:revision>
  <dc:subject/>
  <dc:title>RASPORED, I GODINA PREDDIPLOMSKOG STUDIJA</dc:title>
</cp:coreProperties>
</file>