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_Hlk54898540"/>
            <w:bookmarkEnd w:id="0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5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5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5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5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3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32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5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5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ja Kristek,pre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shd w:fill="FFFFFF" w:val="clear"/>
                <w:lang w:val="pl-PL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(2S Google Classroo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ja Dozet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Predavonica 31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1" w:name="_Hlk54898712"/>
            <w:bookmarkEnd w:id="1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5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5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 i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redavaonica 31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 LIKOVNA KULTU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5.202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5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5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5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5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5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8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 Tihana Škoj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avonica 32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,2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5-06T11:34:00Z</dcterms:modified>
  <cp:revision>3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