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5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6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6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6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</w:rPr>
              <w:t>nerad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5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5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6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6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6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6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6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</w:rPr>
              <w:t>neradni dan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5-22T08:06:00Z</dcterms:modified>
  <cp:revision>3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