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5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5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5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5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kontaktna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5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5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5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5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umjet.surad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1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onica 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B(kontaktna n.)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>Grupa A(online n.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b/>
          <w:bCs/>
          <w:sz w:val="18"/>
          <w:szCs w:val="18"/>
          <w:lang w:val="pl-PL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5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5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5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5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 w:eastAsia="hr-HR"/>
              </w:rPr>
              <w:t>GRAFIKA IV, B grup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 w:eastAsia="hr-HR"/>
              </w:rPr>
              <w:t>doc.art.Mario Matoković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3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</w:t>
            </w:r>
            <w:r>
              <w:rPr>
                <w:rFonts w:eastAsia="Arial" w:cs="Arial" w:ascii="Arial" w:hAnsi="Arial"/>
                <w:color w:val="1F3864"/>
                <w:sz w:val="18"/>
                <w:szCs w:val="18"/>
              </w:rPr>
              <w:t>2S Loomen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 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5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5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5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5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5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5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art.Mario Matoković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3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5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5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5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5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abos, prostorije 26A i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color w:val="FF0000"/>
              </w:rPr>
              <w:t>Grupa 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lang w:val="hr-HR" w:eastAsia="hr-HR"/>
              </w:rPr>
            </w:pPr>
            <w:r>
              <w:rPr>
                <w:rFonts w:eastAsia="Cambria" w:cs="Cambria" w:ascii="Cambria" w:hAnsi="Cambria"/>
                <w:color w:val="000000"/>
                <w:lang w:val="hr-HR" w:eastAsia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3P,2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5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5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5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5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5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5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 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4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Grupa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P,2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pred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2S Google Classroom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edavaonica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1F386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1F386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- 20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 3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5-06T21:40:00Z</dcterms:modified>
  <cp:revision>63</cp:revision>
  <dc:subject/>
  <dc:title>RASPORED, I GODINA PREDDIPLOMSKOG STUDIJA</dc:title>
</cp:coreProperties>
</file>