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5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5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5.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5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5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5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5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6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6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6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6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6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color w:val="FF0000"/>
              </w:rPr>
              <w:t>TIJELOVO – neradni dan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Cambria" w:hAnsi="Cambria"/>
                <w:color w:val="FF0000"/>
              </w:rPr>
              <w:t xml:space="preserve">neradni dan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mbria" w:hAnsi="Cambria"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5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5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5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5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5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 w:eastAsia="hr-HR"/>
              </w:rPr>
              <w:t>GRAFIKA IV, B grup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hr-HR" w:eastAsia="hr-HR"/>
              </w:rPr>
              <w:t>doc.art.Mario Matoković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3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</w:t>
            </w:r>
            <w:r>
              <w:rPr>
                <w:rFonts w:eastAsia="Arial" w:cs="Arial" w:ascii="Arial" w:hAnsi="Arial"/>
                <w:color w:val="1F3864"/>
                <w:sz w:val="18"/>
                <w:szCs w:val="18"/>
              </w:rPr>
              <w:t>2S Loom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 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5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6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6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6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6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6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JELOVO – neradni dan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color w:val="FF0000"/>
              </w:rPr>
              <w:t>neradni d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5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5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5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5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5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labos, prostorije 26A i 32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color w:val="FF0000"/>
              </w:rPr>
              <w:t>Grupa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rFonts w:eastAsia="Cambria"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VI,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P,2S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5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6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6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6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6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6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 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color w:val="FF0000"/>
              </w:rPr>
              <w:t>TIJELOVO – neradni da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neradni d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P,2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1F386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1F386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8:30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05-22T08:59:00Z</dcterms:modified>
  <cp:revision>69</cp:revision>
  <dc:subject/>
  <dc:title>RASPORED, I GODINA PREDDIPLOMSKOG STUDIJA</dc:title>
</cp:coreProperties>
</file>