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5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5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5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5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LIKARSTVO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3:30 - 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3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onica.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5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5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LIKARSTVO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doc.art.Miran Blažek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FOTOGRAF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onica 3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(2S+Google Classroo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I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7:00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5-06T11:36:00Z</dcterms:modified>
  <cp:revision>56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