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5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5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5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5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5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5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MEDIJA I INTERMEDIJA II Grupa 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 /GRAFIKA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Mario Čaušić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SLIKARSTVO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/GRAFIKA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 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 Grup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  <w:t>13:30 - 16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gor Loinjak,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vaonica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dav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-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/GRAFIKA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30 –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>predavonica.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4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3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/KIP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EHNOLOGIJE SLIKARSKIH TEHN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ran Tvrtković,v.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RASPORED, 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1.5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6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6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6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6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6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 Grupa 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/GRAFIKA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SLIKARSTVO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doc.art.Miran Blažek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FOTOGRAFIJ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color w:val="FF0000"/>
              </w:rPr>
              <w:t>TIJELOVO – neradni dan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FF0000"/>
              </w:rPr>
              <w:t>neradni dan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 xml:space="preserve">Predavonica 3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, (2S+Google Classroo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vaonica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3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3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  <w:t>17:00 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gor Loinjak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4P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vaonica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18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1-05-22T08:18:00Z</dcterms:modified>
  <cp:revision>58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