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10. 202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0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0. 20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 2021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 2021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00 -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EKANSKI SAT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>Kampus- ispred zgrade Odsjeka za kazališnu i glazbenu umjetnost ( u slučaju lošeg vremena u novoj svečanoj dvorani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33CCCC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CCCC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2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0. 202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0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0. 202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0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45 – 20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10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0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 202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sc. Margareta Turkalj Podmanick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8:3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4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0. 202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0. 202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0. 2021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0. 202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0. 2021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10. 202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0. 2021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0. 202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0. 202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0. 2021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1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3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0. 202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0. 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0.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0. 2021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0. 202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0. 2021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astava kreće turnusno početkom studeno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1-09-29T16:36:00Z</dcterms:modified>
  <cp:revision>65</cp:revision>
  <dc:subject/>
  <dc:title>RASPORED, I GODINA PREDDIPLOMSKOG STUDIJA</dc:title>
</cp:coreProperties>
</file>