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  <w:t>17:00 - 2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VIZUALNI STUDIJI I TEORIJA SLI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+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9-29T08:33:00Z</dcterms:modified>
  <cp:revision>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