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0:40 – 13:4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ristina Mar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rostorija 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09-29T09:17:00Z</dcterms:modified>
  <cp:revision>3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