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 UTORAK, 28. RUJNA 2021. GODINE U 14,00 NA AKADEMIJI ZA UMJETNOST I KULTURU U OSIJEKU U PROSTORIJI BROJ 30, ODRŽAT ĆE SE OBRANA ZAVRŠNOG RADA STUDENTICE POSLIJEDIPLOMSKOG SPECIJALISTIČKOG STUDIJA KREATIVNE TERAPIJE, SMJER : DRAMA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E ŠTIMA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UTKA, KLIJENT I JA POD REFLEKTOROM: HEURISTIČKO ISTRAŽIVANJE O ULOZI LUTKE U DRAMATERAPIJI“ (engl. „THE PUPPET, THE CLIENT AND ME IN THE SPOTLIGHT: A HEURISTIC STUDY OF THE ROLE OF PUPPETS IN DRAMATHERAPY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28.9.2021. u 14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red. prof., Anna Patricia Seymour, Ph.D., Cert Ed., BA, Pg Dip. Dramatherapy,                Dip Super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red. prof., Anna Patricia Seymour, Ph.D., Cert Ed., BA, Pg Dip. Dramatherapy,                Dip Super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prim. dr. sc. Dunja Degmečić, dr. med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1-09-15T07:46:00Z</dcterms:modified>
  <cp:revision>14</cp:revision>
  <dc:subject/>
  <dc:title/>
</cp:coreProperties>
</file>