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>Poštovani,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>pozivamo vas na radionicu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“</w:t>
      </w:r>
      <w:r>
        <w:rPr>
          <w:rFonts w:eastAsia="Times New Roman"/>
          <w:b/>
          <w:bCs/>
          <w:sz w:val="28"/>
          <w:szCs w:val="28"/>
          <w:shd w:fill="FFFFFF" w:val="clear"/>
        </w:rPr>
        <w:t>Glumci glumcima”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koju u okviru projekta Kulturnjak.hr vode </w:t>
      </w:r>
      <w:r>
        <w:rPr>
          <w:rFonts w:eastAsia="Times New Roman"/>
          <w:sz w:val="28"/>
          <w:szCs w:val="28"/>
          <w:shd w:fill="FFFFFF" w:val="clear"/>
        </w:rPr>
        <w:t xml:space="preserve">Ivica Pucar i </w:t>
      </w:r>
      <w:r>
        <w:rPr>
          <w:rFonts w:eastAsia="Times New Roman"/>
          <w:bCs/>
          <w:sz w:val="28"/>
          <w:szCs w:val="28"/>
          <w:shd w:fill="FFFFFF" w:val="clear"/>
        </w:rPr>
        <w:t xml:space="preserve">Ana-Marija Bokor Vrdoljak. </w:t>
      </w:r>
      <w:r>
        <w:rPr>
          <w:rFonts w:eastAsia=".SFNSText-Regular"/>
          <w:b/>
          <w:sz w:val="28"/>
          <w:szCs w:val="28"/>
          <w:shd w:fill="FFFFFF" w:val="clear"/>
        </w:rPr>
        <w:t>Radionica će se održati 20. i 22. 10. 2021.</w:t>
      </w:r>
      <w:r>
        <w:rPr>
          <w:rFonts w:eastAsia=".SFNSText-Regular"/>
          <w:sz w:val="28"/>
          <w:szCs w:val="28"/>
        </w:rPr>
        <w:t xml:space="preserve"> </w:t>
      </w:r>
      <w:r>
        <w:rPr>
          <w:rFonts w:eastAsia=".SFNSText-Regular"/>
          <w:sz w:val="28"/>
          <w:szCs w:val="28"/>
          <w:shd w:fill="FFFFFF" w:val="clear"/>
        </w:rPr>
        <w:t xml:space="preserve">u 10 sati za polaznike preko aplikacije Zoom. Namijenjena je svima koji žele naučiti više o krovnim glumačkim/umjetničkim organizacijama i koje benifite članstvo u istima donosi.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Studirate na umjetničkoj akademiji, uskoro ćete imati diplomu i naći ćete se na tržištu rada. Ili možda već jeste. Pred vama je bezbroj mogućnosti – serije, filmovi, rad u kazalištu, sinkronizacija crtića, reklame, vođenje dramskih skupina. Naravno, možete pisati, režirati, početi stvarati vlastite projekte, postati dio ansambla… No u tom procesu dok svoju želju realizirate u djelo treba isto tako plaćati režije, osigurati primanja, živjeti…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Znate li koja prava imate kao umjetnik u Hrvatskoj? I kome se obratiti za pomoć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Znate li potpisati ugovor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Znate li što je to porezna olakšica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Znate li da kao član HDDU imate parvo na poreznu olakškicu?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shd w:fill="FFFFFF" w:val="clear"/>
        </w:rPr>
        <w:t>Što je HDDU i što bi trebao biti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Znate li koji su uvjeti za članstvo u HDDU?</w:t>
        <w:br/>
        <w:t>Zašto bi uopće postali član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Koliko košta članarina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Zakon o kazalištima – stari, aktualni, novi – što znate o njemu?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Ovo su samo neke od tema o kojima ćemo razgovarati na radionici “Glumci glumcima” koju vode </w:t>
      </w:r>
      <w:r>
        <w:rPr>
          <w:rFonts w:eastAsia="Times New Roman"/>
          <w:b/>
          <w:sz w:val="28"/>
          <w:szCs w:val="28"/>
          <w:shd w:fill="FFFFFF" w:val="clear"/>
        </w:rPr>
        <w:t>Ivica Pucar</w:t>
      </w:r>
      <w:r>
        <w:rPr>
          <w:rFonts w:eastAsia="Times New Roman"/>
          <w:sz w:val="28"/>
          <w:szCs w:val="28"/>
          <w:shd w:fill="FFFFFF" w:val="clear"/>
        </w:rPr>
        <w:t xml:space="preserve"> i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Ana-Marija Bokor Vrdoljak, </w:t>
      </w:r>
      <w:r>
        <w:rPr>
          <w:rFonts w:eastAsia="Times New Roman"/>
          <w:bCs/>
          <w:sz w:val="28"/>
          <w:szCs w:val="28"/>
          <w:shd w:fill="FFFFFF" w:val="clear"/>
        </w:rPr>
        <w:t>oboje akademski glumci s višegodišnjim iskustvom rada u kazalištu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Ivica Pucar </w:t>
      </w:r>
      <w:r>
        <w:rPr>
          <w:sz w:val="28"/>
          <w:szCs w:val="28"/>
        </w:rPr>
        <w:t>od 2017. godine član je Upravnog odbora Hrvatskog društva dramskih umjetnika, a 2019. godine HDDU imenovao ga je članom proširene radne skupine za izradu Zakona o umjetnicima. Godine 2019. Ministarstvo kulture imenovalo ga je članom radne skupinu za izradu novog Zakona o kazalištima, a dvije godine kasnije isto Ministarstvo imenovalo ga je članom Kulturnog vijeća za dramsku i plesnu te izvedbene umjetnost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Godine 2021. Ministarstvo kulture imenovalo ga je članom Povjerenstva za provedbu programa “Poduzetništvo u kulturnim i kreativnim industrijama”, kroz čiji su Program </w:t>
      </w:r>
      <w:r>
        <w:rPr>
          <w:rFonts w:eastAsia="Times New Roman"/>
          <w:sz w:val="28"/>
          <w:szCs w:val="28"/>
          <w:shd w:fill="FFFFFF" w:val="clear"/>
        </w:rPr>
        <w:t>obuhvaćeni poduzetnici u područjima izvedbenih umjetnosti, književno-nakladničke i knjižarske djelatnosti, vizualnih umjetnosti te audiovizualnih djelatnost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Dugi niz godina bio je u statusu samostalnog dramskog umjetnika, </w:t>
      </w:r>
      <w:r>
        <w:rPr>
          <w:sz w:val="28"/>
          <w:szCs w:val="28"/>
        </w:rPr>
        <w:t>a od 2019. godine stalni je član dramskog kazališta “Gavella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Na prvoj radionici</w:t>
      </w:r>
      <w:r>
        <w:rPr>
          <w:sz w:val="28"/>
          <w:szCs w:val="28"/>
        </w:rPr>
        <w:t xml:space="preserve"> govorit će o ulozi Hrvatskog društva dramskih umjetnika, načinima na koji svaki član može utjecati na kvalitetu rada krovne organizacije, prilikama i mogućnostima koje HDDU nudi svojim članovima. Radionica će donijeti primjere rada glumačkih udruženja iz Amerike i Belgij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Ana-Marija Bokor Vrdoljak p</w:t>
      </w:r>
      <w:r>
        <w:rPr>
          <w:rFonts w:eastAsia="Times New Roman"/>
          <w:sz w:val="28"/>
          <w:szCs w:val="28"/>
          <w:shd w:fill="FFFFFF" w:val="clear"/>
        </w:rPr>
        <w:t>redstavnica je Hrvatskog društva dramskih umjetnika i članica Izvršnog odbora u drugom mandatu u Međunarodnoj federaciji glumaca(FIA) gdje je inicirala osnivanje CEE grupe srednje i istočne Europe. Sudjeluje u radnim tijelima FIA-e i koordinira rad CEE grupe koja je uspješno sudjelovala u projektu pod pokroviteljstvom EU, a u najavi je novi projekt u predstojećem razdoblju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Članica je Upravnog odbora Hrvatskog društva dramskih umjetnika i od 2018. godine predsjednica je Sindikata hrvatskih glumaca podružnice Hrvatskog sindikata djelatnika u kulturi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Na čelu je novoosnovane udruge AVIP koja se bavi kolektivnom zaštitom izvođačkih prava audiovizualnih umjetnika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>Na drugoj radionici</w:t>
      </w:r>
      <w:r>
        <w:rPr>
          <w:rFonts w:eastAsia="Times New Roman"/>
          <w:sz w:val="28"/>
          <w:szCs w:val="28"/>
          <w:shd w:fill="FFFFFF" w:val="clear"/>
        </w:rPr>
        <w:t xml:space="preserve"> govorit će o radu u Međunarodnoj federaciji glumaca, edukacijama koje Europska udruženja nude svim glumcima. Za Hrvatsku, kao članicu Europske Unije, međunarodna aktivnost HDDU-a i hrvatskog glumišta postaje ključna u svrhu očuvanja i stjecanja umjetničkih, radnih, socijalnih, ekonomskih i etičkih prava umjetnika u izvedbenoj umjetnosti i audiovizualnoj industriji u okviru svjetske krovne organizacije glumačkih strukovnih udruženja.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eastAsia=".SFNSText-Regular"/>
          <w:b/>
          <w:sz w:val="28"/>
          <w:szCs w:val="28"/>
          <w:shd w:fill="FFFFFF" w:val="clear"/>
        </w:rPr>
        <w:t xml:space="preserve">Besplatna </w:t>
      </w:r>
      <w:r>
        <w:rPr>
          <w:rFonts w:eastAsia=".SFNSText-Regular"/>
          <w:b/>
          <w:i/>
          <w:iCs/>
          <w:sz w:val="28"/>
          <w:szCs w:val="28"/>
          <w:shd w:fill="FFFFFF" w:val="clear"/>
        </w:rPr>
        <w:t>online</w:t>
      </w:r>
      <w:r>
        <w:rPr>
          <w:rFonts w:eastAsia=".SFNSText-Regular"/>
          <w:b/>
          <w:sz w:val="28"/>
          <w:szCs w:val="28"/>
          <w:shd w:fill="FFFFFF" w:val="clear"/>
        </w:rPr>
        <w:t xml:space="preserve"> radionica održat će se 20. i 22. 10. 2021.</w:t>
      </w:r>
      <w:r>
        <w:rPr>
          <w:rFonts w:eastAsia=".SFNSText-Regular"/>
          <w:sz w:val="28"/>
          <w:szCs w:val="28"/>
        </w:rPr>
        <w:br/>
      </w:r>
      <w:r>
        <w:rPr>
          <w:rFonts w:eastAsia=".SFNSText-Regular"/>
          <w:sz w:val="28"/>
          <w:szCs w:val="28"/>
          <w:shd w:fill="FFFFFF" w:val="clear"/>
        </w:rPr>
        <w:t>u 10 sati za polaznike do 25 godina</w:t>
      </w:r>
      <w:r>
        <w:rPr>
          <w:rFonts w:eastAsia=".SFNSText-Regular"/>
          <w:sz w:val="28"/>
          <w:szCs w:val="28"/>
        </w:rPr>
        <w:br/>
      </w:r>
      <w:r>
        <w:rPr>
          <w:rFonts w:eastAsia=".SFNSText-Regular"/>
          <w:sz w:val="28"/>
          <w:szCs w:val="28"/>
          <w:shd w:fill="FFFFFF" w:val="clear"/>
        </w:rPr>
        <w:t xml:space="preserve">Svi zainteresirani mogu se prijaviti putem </w:t>
      </w:r>
      <w:r>
        <w:rPr>
          <w:rFonts w:eastAsia=".SFNSText-Regular"/>
          <w:i/>
          <w:iCs/>
          <w:sz w:val="28"/>
          <w:szCs w:val="28"/>
          <w:shd w:fill="FFFFFF" w:val="clear"/>
        </w:rPr>
        <w:t>online</w:t>
      </w:r>
      <w:r>
        <w:rPr>
          <w:rFonts w:eastAsia=".SFNSText-Regular"/>
          <w:sz w:val="28"/>
          <w:szCs w:val="28"/>
          <w:shd w:fill="FFFFFF" w:val="clear"/>
        </w:rPr>
        <w:t xml:space="preserve"> obrasca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hyperlink r:id="rId2">
        <w:r>
          <w:rPr>
            <w:rStyle w:val="InternetLink"/>
            <w:rFonts w:eastAsia="Times New Roman"/>
            <w:sz w:val="28"/>
            <w:szCs w:val="28"/>
          </w:rPr>
          <w:t>https://forms.office.com/r/ag6UcbHMpF</w:t>
        </w:r>
      </w:hyperlink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Moderator razgovora je Antonija Putić. 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Uloga FIA-e je zaštita socijalnih, radnih, ekonomskih, izvođačkih i moralnih prava glumaca, zaštita umjetničke slobode i različitosti u svim njenim vidovima – zaštita spolne, rasne i druge jednakosti. Svojim projektima i aktivnostima FIA ima važnu ulogu u kreiranju kulturne politike. Aktivnosti u FIA-i uključuju komunikaciju i korespondenciju na engleskom jeziku s tajništvom FIA-e u Belgiji i s delegatima iz zemalja članica FIA-e, sudjelovanje na sastancima, pisana izvješća sa sastanka za Skupštinu HDDU-a i Ministarstvo kulture te pisana izvješća za FIA-u prije svakog sastanka, tzv. National report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Web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Hrvatska je u rujnu 2016. na kongresu FIA-e u Sao Paulo izabrana u Izvršni odbor FIA-e, gdje je Ana-Marija Vrdoljak ispred HDDU-a inicirala osnivanje CEE grupe središnje i istočne Europe pa njene aktivnosti uključuju koordiniranje grupe, organizaciju i moderiranje zajedničkih sastanaka pri skupovima EuroFIA-e u Sao Paulo-u, Kopenhagenu i Varšavi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Što svojim članovima nudi HDDU i koliko su od planiranog ostvarili? Koliko se novi zakon nadovezuje na rad FIA-e? U kojoj mjeri HDDU može pomoći svojim članovima kad se nadu bez posla, bez prilike da rade svoj posao?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im putem molimo Vas da ovaj poziv proslijedite svima za koje vjerujete da bi ih naša </w:t>
      </w:r>
      <w:r>
        <w:rPr>
          <w:i/>
          <w:iCs/>
          <w:sz w:val="28"/>
          <w:szCs w:val="28"/>
        </w:rPr>
        <w:t>online</w:t>
      </w:r>
      <w:r>
        <w:rPr>
          <w:sz w:val="28"/>
          <w:szCs w:val="28"/>
        </w:rPr>
        <w:t xml:space="preserve"> radionica mogla zanimati. Više informacija potražite na </w:t>
      </w:r>
      <w:hyperlink r:id="rId3">
        <w:r>
          <w:rPr>
            <w:rStyle w:val="InternetLink"/>
            <w:sz w:val="28"/>
            <w:szCs w:val="28"/>
          </w:rPr>
          <w:t>www.kulturnjak.hr</w:t>
        </w:r>
      </w:hyperlink>
      <w:r>
        <w:rPr>
          <w:sz w:val="28"/>
          <w:szCs w:val="28"/>
        </w:rPr>
        <w:t> ili na našoj Facebook stranici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Ana-Marija Bokor Vrdoljak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Zagrepčanka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Ana-Marija Bokor Vrdoljak </w:t>
      </w:r>
      <w:r>
        <w:rPr>
          <w:rFonts w:eastAsia="Times New Roman"/>
          <w:sz w:val="28"/>
          <w:szCs w:val="28"/>
          <w:shd w:fill="FFFFFF" w:val="clear"/>
        </w:rPr>
        <w:t>1999. godine diplomirala na Akademiji dramske umjetnosti na odsjeku glume. Gluma ju je oduvijek privlačila i još kao djevojčica pohađala je dramski studio Zagrebačkog kazališta mladih kod glasovite Zvjezdane Ladike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Profesionalno je počela igrati u vrijeme studija u Gradskom satiričkom kazalištu Kerempuh, GDK Gavella i ITD-u. Nakon što je diplomirala, odlazi na dvogodišnje usavršavanje u London u Actors Centre čiji je osnivač Laurence Olivier. Po povratku u Zagreb nastavlja raditi u statusu samostalnog dramskog umjetnika, pojavljuje se u više filmova i TV serija, igra u radio dramama, sinkronizira animirane filmove te igra u Teatru u gostima, HNK Zagreb i Gradskom kazalištu Žar ptica gdje je od 2005. godine u stalnom angažmanu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Do danas je u matičnom kazalištu Žar ptica ostvarila brojne uloge u nagrađivanim predstavama za djecu i mlade koje su sudjelovale na više domaćih i inozemnih festivala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Redateljica je, scenaristica i izvršna producentica dokumentarnog filma “Lica glumice” koji tematizira četiri glumice različite generacije koje su 2007. godine nominirane za Nagradu hrvatskog glumišta približavajući široj publici ženu glumicu i glumačko zvanje. Film je 2009. godine prikazan u Puli, Motovunu, na Liburnija film festivalu i na Danima hrvatskog filma. Svečana premijera bila je održana u Kinu Europa u Zagrebu, a film je u okviru projekta Gender Equality u EU naveden kao primjer dobre prakse tematiziranja i prikaza žena u glumačkom zvanju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ica Puca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dranin Ivica Pucar diplomirao je s odličnim uspjehom u klasi prof. Izeta Hajdarhodžića na Akademiji dramske umjetnosti u Zagrebu i stekao zvanje akademskog glumc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lumio je u svim važnijim kazalištima u Hrvatskoj. Sedam godina bio je stalni vanjski suradnik Hrvatskog narodnog kazališta u Zagrebu, a kao gost glumio je u Gradskom kazalištu Komedija, Dramskom kazalištu Gavella, Glumačkoj družini Histrion, Istarskom Narodnom Kazalištu i drugima. Sudjelovao je na svim hrvatskim važnijim festivalima, Dubrovačkim ljetnim igrama, Splitskom ljetu, Zadarskom kazališnom ljetu. Deset godina bio je član Hrvatske zajednice samostalnih umjetnika, sedam godina bio je prvak drame u Hrvatskom narodnom kazalištu u Varaždinu. Od 2019. godine stalni je član dramskog kazališta “Gavella”. Radi na filmu i televiziji. U Off Teatru Bagatella bavi se glumačkom pedagogijom gdje šest godina vodi tečaj glume. Bavi se i voditeljskim poslo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bitnik je nagrade “Najhistrion” za 2015. godin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odine 2020. Agencija za odgoj i obrazovanje imenovala ga je članom Državnog povjerenstva za provedbu Smotre Lidrano, a iste godine bio je član žirija za dodjelu Nagrade hrvatskog glumišta. Godine 2021. bio je izbornik Festivala glumc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iz godina aktivno sudjeluje u kulturno-umjetničkom amaterizmu Grada Zagreba i Republike Hrvatske. Višegodišnji je predsjednik i pjevač jednog od ponajboljih amaterskih zborova u Hrvatskoj Akademskog zbora bazilike Srca Isusova “Palma”, a osnivač je i pjevač nagrađivane klape “Pižolot”. Bavi se i humanitarnim radom. Stalni je suradnik Udruge za sindrom Down Međimurske županije i Hrvatske udruge oboljelih od cistične fibroz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.SFNSText-Regular"/>
          <w:color w:val="050505"/>
          <w:sz w:val="28"/>
          <w:szCs w:val="28"/>
          <w:shd w:fill="FFFFFF" w:val="clear"/>
        </w:rPr>
        <w:t>Kulturnjak.hr projekt je čiji je nositelj udruga Impress (</w:t>
      </w:r>
      <w:hyperlink r:id="rId4" w:tgtFrame="_blank">
        <w:r>
          <w:rPr>
            <w:rStyle w:val="InternetLink"/>
            <w:rFonts w:eastAsia=".SFNSText-Regular"/>
            <w:sz w:val="28"/>
            <w:szCs w:val="28"/>
            <w:shd w:fill="FFFFFF" w:val="clear"/>
          </w:rPr>
          <w:t>www.udruga-impress.hr</w:t>
        </w:r>
      </w:hyperlink>
      <w:r>
        <w:rPr>
          <w:rFonts w:eastAsia=".SFNSText-Regular"/>
          <w:color w:val="050505"/>
          <w:sz w:val="28"/>
          <w:szCs w:val="28"/>
          <w:shd w:fill="FFFFFF" w:val="clear"/>
        </w:rPr>
        <w:t>) s partnerom Centrom za razvoj osobnih kompetencija i zaštitu ljudskih prava (</w:t>
      </w:r>
      <w:hyperlink r:id="rId5" w:tgtFrame="_blank">
        <w:r>
          <w:rPr>
            <w:rStyle w:val="InternetLink"/>
            <w:rFonts w:eastAsia=".SFNSText-Regular"/>
            <w:sz w:val="28"/>
            <w:szCs w:val="28"/>
            <w:shd w:fill="FFFFFF" w:val="clear"/>
          </w:rPr>
          <w:t>https://crok.hr</w:t>
        </w:r>
      </w:hyperlink>
      <w:r>
        <w:rPr>
          <w:rFonts w:eastAsia=".SFNSText-Regular"/>
          <w:color w:val="050505"/>
          <w:sz w:val="28"/>
          <w:szCs w:val="28"/>
          <w:shd w:fill="FFFFFF" w:val="clear"/>
        </w:rPr>
        <w:t>). Ukupan iznos projekta je 491.008,00 kn. Europska unija je u okviru Operativnog programa Učinkoviti ljudski potencijali 2014. – 2020. iz Europskog socijalnog fonda sufinancirala iznos od 417.356,80 kn.</w:t>
      </w:r>
      <w:r>
        <w:rPr>
          <w:rFonts w:eastAsia=".SFNSText-Regular"/>
          <w:color w:val="050505"/>
          <w:sz w:val="28"/>
          <w:szCs w:val="28"/>
        </w:rPr>
        <w:br/>
      </w:r>
      <w:r>
        <w:rPr>
          <w:rFonts w:eastAsia=".SFNSText-Regular"/>
          <w:color w:val="050505"/>
          <w:sz w:val="28"/>
          <w:szCs w:val="28"/>
          <w:shd w:fill="FFFFFF" w:val="clear"/>
        </w:rPr>
        <w:t>Sadržaj objave je isključiva odgovornost udruge Impress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3509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41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29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2"/>
      <w:gridCol w:w="3118"/>
      <w:gridCol w:w="2828"/>
    </w:tblGrid>
    <w:tr>
      <w:trPr>
        <w:trHeight w:val="367" w:hRule="atLeast"/>
      </w:trPr>
      <w:tc>
        <w:tcPr>
          <w:tcW w:w="4112" w:type="dxa"/>
          <w:vMerge w:val="restart"/>
          <w:tcBorders/>
          <w:vAlign w:val="center"/>
        </w:tcPr>
        <w:p>
          <w:pPr>
            <w:pStyle w:val="Footer"/>
            <w:rPr>
              <w:rFonts w:ascii="Open Sans;Arial" w:hAnsi="Open Sans;Arial" w:eastAsia="Calibri" w:cs="Open Sans;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Open Sans;Arial" w:ascii="Open Sans;Arial" w:hAnsi="Open Sans;Arial"/>
              <w:b/>
              <w:color w:val="FFFFFF"/>
              <w:sz w:val="18"/>
              <w:szCs w:val="18"/>
              <w:lang w:eastAsia="en-US"/>
            </w:rPr>
            <w:t>Udruga “Impress”</w:t>
            <w:br/>
            <w:t>OIB: 87002563391</w:t>
            <w:br/>
            <w:t>HR4724020061100569621 (Erste)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Open Sans;Arial" w:hAnsi="Open Sans;Arial" w:eastAsia="Calibri" w:cs="Open Sans;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Open Sans;Arial" w:ascii="Open Sans;Arial" w:hAnsi="Open Sans;Arial"/>
              <w:b/>
              <w:sz w:val="18"/>
              <w:szCs w:val="18"/>
              <w:lang w:eastAsia="en-US"/>
            </w:rPr>
            <w:t>Ivana Zajca 3, Daruvar</w:t>
          </w:r>
        </w:p>
      </w:tc>
      <w:tc>
        <w:tcPr>
          <w:tcW w:w="2828" w:type="dxa"/>
          <w:tcBorders/>
        </w:tcPr>
        <w:p>
          <w:pPr>
            <w:pStyle w:val="Footer"/>
            <w:rPr>
              <w:rFonts w:ascii="Open Sans;Arial" w:hAnsi="Open Sans;Arial" w:eastAsia="Calibri" w:cs="Open Sans;Arial"/>
              <w:b/>
              <w:b/>
              <w:sz w:val="18"/>
              <w:szCs w:val="18"/>
              <w:lang w:eastAsia="en-US"/>
            </w:rPr>
          </w:pPr>
          <w:r>
            <w:rPr>
              <w:rFonts w:eastAsia="Open Sans;Arial" w:cs="Open Sans;Arial" w:ascii="Open Sans;Arial" w:hAnsi="Open Sans;Arial"/>
              <w:b/>
              <w:sz w:val="18"/>
              <w:szCs w:val="18"/>
              <w:lang w:eastAsia="en-US"/>
            </w:rPr>
            <w:t xml:space="preserve">  </w:t>
          </w:r>
          <w:hyperlink r:id="rId1">
            <w:r>
              <w:rPr>
                <w:rStyle w:val="InternetLink"/>
                <w:rFonts w:eastAsia="Calibri" w:cs="Open Sans;Arial" w:ascii="Open Sans;Arial" w:hAnsi="Open Sans;Arial"/>
                <w:b/>
                <w:sz w:val="18"/>
                <w:szCs w:val="18"/>
                <w:lang w:eastAsia="en-US"/>
              </w:rPr>
              <w:t>info@udruga-impress.hr</w:t>
            </w:r>
          </w:hyperlink>
        </w:p>
      </w:tc>
    </w:tr>
    <w:tr>
      <w:trPr>
        <w:trHeight w:val="195" w:hRule="atLeast"/>
      </w:trPr>
      <w:tc>
        <w:tcPr>
          <w:tcW w:w="411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Open Sans;Arial" w:hAnsi="Open Sans;Arial" w:eastAsia="Calibri" w:cs="Open Sans;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Open Sans;Arial" w:ascii="Open Sans;Arial" w:hAnsi="Open Sans;Arial"/>
              <w:b/>
              <w:sz w:val="18"/>
              <w:szCs w:val="18"/>
              <w:lang w:eastAsia="en-US"/>
            </w:rPr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rPr>
              <w:rFonts w:ascii="Open Sans;Arial" w:hAnsi="Open Sans;Arial" w:cs="Open Sans;Arial"/>
              <w:b/>
              <w:b/>
              <w:sz w:val="18"/>
              <w:szCs w:val="18"/>
              <w:lang w:eastAsia="en-US"/>
            </w:rPr>
          </w:pPr>
          <w:r>
            <w:rPr>
              <w:rFonts w:eastAsia="Open Sans;Arial" w:cs="Open Sans;Arial" w:ascii="Open Sans;Arial" w:hAnsi="Open Sans;Arial"/>
              <w:b/>
              <w:sz w:val="18"/>
              <w:szCs w:val="18"/>
              <w:lang w:eastAsia="en-US"/>
            </w:rPr>
            <w:t xml:space="preserve">        </w:t>
          </w:r>
          <w:r>
            <w:rPr>
              <w:rFonts w:eastAsia="Calibri" w:cs="Open Sans;Arial" w:ascii="Open Sans;Arial" w:hAnsi="Open Sans;Arial"/>
              <w:b/>
              <w:sz w:val="18"/>
              <w:szCs w:val="18"/>
              <w:lang w:eastAsia="en-US"/>
            </w:rPr>
            <w:t>+ 385 91 9152 621</w:t>
          </w:r>
        </w:p>
      </w:tc>
      <w:tc>
        <w:tcPr>
          <w:tcW w:w="2828" w:type="dxa"/>
          <w:tcBorders/>
          <w:vAlign w:val="bottom"/>
        </w:tcPr>
        <w:p>
          <w:pPr>
            <w:pStyle w:val="Footer"/>
            <w:rPr>
              <w:rFonts w:ascii="Open Sans;Arial" w:hAnsi="Open Sans;Arial" w:cs="Open Sans;Arial"/>
              <w:b/>
              <w:b/>
              <w:sz w:val="18"/>
              <w:szCs w:val="18"/>
              <w:lang w:eastAsia="en-US"/>
            </w:rPr>
          </w:pPr>
          <w:r>
            <w:rPr>
              <w:rFonts w:eastAsia="Open Sans;Arial" w:cs="Open Sans;Arial" w:ascii="Open Sans;Arial" w:hAnsi="Open Sans;Arial"/>
              <w:b/>
              <w:sz w:val="18"/>
              <w:szCs w:val="18"/>
              <w:lang w:eastAsia="en-US"/>
            </w:rPr>
            <w:t xml:space="preserve">          </w:t>
          </w:r>
          <w:r>
            <w:rPr>
              <w:rFonts w:eastAsia="Calibri" w:cs="Open Sans;Arial" w:ascii="Open Sans;Arial" w:hAnsi="Open Sans;Arial"/>
              <w:b/>
              <w:sz w:val="18"/>
              <w:szCs w:val="18"/>
              <w:lang w:eastAsia="en-US"/>
            </w:rPr>
            <w:t>www.udruga-impress.h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7559675</wp:posOffset>
          </wp:positionH>
          <wp:positionV relativeFrom="paragraph">
            <wp:posOffset>-508635</wp:posOffset>
          </wp:positionV>
          <wp:extent cx="7559675" cy="8597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0" w:type="pct"/>
      <w:jc w:val="left"/>
      <w:tblInd w:w="-14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3717"/>
      <w:gridCol w:w="4027"/>
    </w:tblGrid>
    <w:tr>
      <w:trPr>
        <w:trHeight w:val="3251" w:hRule="atLeast"/>
      </w:trPr>
      <w:tc>
        <w:tcPr>
          <w:tcW w:w="4140" w:type="dxa"/>
          <w:tcBorders/>
        </w:tcPr>
        <w:p>
          <w:pPr>
            <w:pStyle w:val="Header"/>
            <w:snapToGrid w:val="false"/>
            <w:ind w:left="-1529" w:firstLine="1529"/>
            <w:jc w:val="both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2495550" cy="206756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206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7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402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1270</wp:posOffset>
                </wp:positionV>
                <wp:extent cx="2425065" cy="253873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065" cy="253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DengXi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ag6UcbHMpF" TargetMode="External"/><Relationship Id="rId3" Type="http://schemas.openxmlformats.org/officeDocument/2006/relationships/hyperlink" Target="http://www.kulturnjak.hr/" TargetMode="External"/><Relationship Id="rId4" Type="http://schemas.openxmlformats.org/officeDocument/2006/relationships/hyperlink" Target="https://l.facebook.com/l.php?u=http%3A%2F%2Fwww.udruga-impress.hr%2F%3Ffbclid%3DIwAR0VeVMb886PAmB6xKKxy3zAYk6Av_N5VLabIaFx86yaVzAQKVXIBKrAc3k&amp;h=AT3wVVArmkotL5y8fF-2MGgbc9zDKGrhtLXchY57sKBL5ILde109s2sqroFBPJMAa2tUutGHsLou7mqvdPbxinT6JDLSdaSWPDm5jaCAuEkH3qRaCSiLttXsFhvvfZm0m3zAsps&amp;__tn__=q&amp;c%5B0%5D=AT3calKdon4YUU0OePgdZ8vSQLaMb7CbzHXqTd7h8BOp5PuofzRw2E5iXYMrl11uVQbdJpZOhgBx7KxhkLd_BP60cCh94CzJajtQGvI_NEySBl8bHG3D_JJbp-LLjw91oBKuulqJ4TW3uFceh8J0VeYf2UzAvByuHnDUO7Zm_33fGIpf" TargetMode="External"/><Relationship Id="rId5" Type="http://schemas.openxmlformats.org/officeDocument/2006/relationships/hyperlink" Target="https://l.facebook.com/l.php?u=https%3A%2F%2Fcrok.hr%2F%3Ffbclid%3DIwAR1i95z7BN-leAzpRvnjsRtVOfoHJH5MLE-ZTQAPVw2bvKSVqqt5rMf1T40&amp;h=AT0SD2rLcuK2IIM2veTRk8jSuMLx7qLTi-DqkjGlLYtpKufUOAQ39uPIQSx-QN24ElBWmgTX0KLeeKbgP0ymP0j1RfrK69Qe-QUrq9UsOPViQ2z-HPTHoOyRjxOutMiTG7EX60Y&amp;__tn__=q&amp;c%5B0%5D=AT3calKdon4YUU0OePgdZ8vSQLaMb7CbzHXqTd7h8BOp5PuofzRw2E5iXYMrl11uVQbdJpZOhgBx7KxhkLd_BP60cCh94CzJajtQGvI_NEySBl8bHG3D_JJbp-LLjw91oBKuulqJ4TW3uFceh8J0VeYf2UzAvByuHnDUO7Zm_33fGIp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druga-impress.hr" TargetMode="External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7:00Z</dcterms:created>
  <dc:creator>Microsoft Office User</dc:creator>
  <dc:description/>
  <cp:keywords/>
  <dc:language>en-US</dc:language>
  <cp:lastModifiedBy>Microsoft Office User</cp:lastModifiedBy>
  <dcterms:modified xsi:type="dcterms:W3CDTF">2021-10-15T09:56:00Z</dcterms:modified>
  <cp:revision>6</cp:revision>
  <dc:subject/>
  <dc:title/>
</cp:coreProperties>
</file>