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JAVA O AUTORSTVU I ORIGINALNOSTI RAD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ad upućen na razmatranje za objavu u zborniku radova </w:t>
      </w:r>
      <w:r>
        <w:rPr>
          <w:rFonts w:cs="Times New Roman" w:ascii="Times New Roman" w:hAnsi="Times New Roman"/>
          <w:b/>
          <w:sz w:val="26"/>
          <w:szCs w:val="26"/>
        </w:rPr>
        <w:t>2. Međunarodne umjetničke i znanstvene konferencije Osobe s invaliditetom u umjetnosti, znanosti, odgoju i obrazovanju</w:t>
      </w:r>
      <w:r>
        <w:rPr>
          <w:rFonts w:cs="Times New Roman" w:ascii="Times New Roman" w:hAnsi="Times New Roman"/>
          <w:sz w:val="26"/>
          <w:szCs w:val="26"/>
        </w:rPr>
        <w:t>,  pod nazivom: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rginalno je dje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utora/koautor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potpis ________________________________ __________________________________ potpis ________________________________ __________________________________ potpis 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tpisom autori/koautori potvrđuju da:  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su svi autori/koautori imali značajan doprinos u izradi rada i/ili provedbi istraživanja što se može odnositi na: izradu strukture rada, provedbu istraživanja, analizu i interpretaciju podataka, izradu nacrta rada ili reviziju rada te doprinos u interpretaciji i iznošenju zaključaka.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rad nije dosad prezentiran ni na jednom skupu, niti je objavljivan u drugim znanstvenim ili stručnim publikacijama  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 rezultati drugih istraživanja i dijelovi radova drugih autora korišteni u ovom radu, nisu koristili bez adekvatnog citiranja  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uradnici u provedbi istraživanja ili pripremnim radnjama za izradu ovog rada koji ne ispunjavaju uvjete za koatorstvo, suglasni s objavom ovog rad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rad pisan prema Uputama za autore objavljenim na stranicama konferencije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rad lektorir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Datum i mjesto)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Ispunjenu izjavu potrebno je skenirati i poslati elektroničkom poštom do roka za predaju cjelovitog rada. Radovi se neće prihvatiti bez ispunjene i potpisane izjave autora</w:t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21:00Z</dcterms:created>
  <dc:creator>I</dc:creator>
  <dc:description/>
  <cp:keywords/>
  <dc:language>en-US</dc:language>
  <cp:lastModifiedBy>word user</cp:lastModifiedBy>
  <dcterms:modified xsi:type="dcterms:W3CDTF">2022-01-22T17:21:00Z</dcterms:modified>
  <cp:revision>2</cp:revision>
  <dc:subject/>
  <dc:title/>
</cp:coreProperties>
</file>