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1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33CCC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3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1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3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8:45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1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SVI SVETI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neradni dan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1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1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18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 S.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10-29T14:58:00Z</dcterms:modified>
  <cp:revision>91</cp:revision>
  <dc:subject/>
  <dc:title>RASPORED, I GODINA PREDDIPLOMSKOG STUDIJA</dc:title>
</cp:coreProperties>
</file>