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11.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11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11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11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11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11.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SVI SVE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(neradni dan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2P,2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MEDIJA I INTERMEDIJA I Grupa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pl-PL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11.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11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1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1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1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1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 Grupa 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 Grupa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trike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trike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4P+2S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ana Skender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11.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11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11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11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11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11.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93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SVI SVET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(neradni dan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DEO I FILM III -izbor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K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0000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0000FF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15 – 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  <w:bookmarkStart w:id="0" w:name="_Hlk83275306"/>
      <w:bookmarkStart w:id="1" w:name="_Hlk83275306"/>
      <w:bookmarkEnd w:id="1"/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11.202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11.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1. 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1.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11.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1.2021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– 10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Lana Skender, pre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 Prostorija 3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POVIJEST UMJETNOST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a Skender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III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II -izbor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>11:00 – 14 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7: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8"/>
                <w:szCs w:val="18"/>
                <w:lang w:val="it-IT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OTOGRAFIJ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18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1-10-29T15:07:00Z</dcterms:modified>
  <cp:revision>69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