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SVI SVE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(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  <w:t>neradni dan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VI SVE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neradni dan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Kristina Mar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0-29T15:21:00Z</dcterms:modified>
  <cp:revision>4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