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Tomislav Herega, demonstra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TODE I PRAKSE UMJETNIČKOG ISTRAŽIVAN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prof..dr.sc. Leo Rafo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Pred.30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                </w:t>
            </w: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2S(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Tomislav Herega, demonstra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0. 2021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t-BR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Tomislav Herega, demonstra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10. 202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0. 202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 2021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Kristina Mar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Tomislav Herega, demonstrato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7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 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1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45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onica 31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1-10-15T08:42:00Z</dcterms:modified>
  <cp:revision>4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