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1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NASTUPNO PREDAVAN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1. 2021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1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(ONLINE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color w:val="4472C4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1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mjetnička prak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jekt:Kako vidim budućnost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ed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11-14T17:18:00Z</dcterms:modified>
  <cp:revision>80</cp:revision>
  <dc:subject/>
  <dc:title>RASPORED, I GODINA PREDDIPLOMSKOG STUDIJA</dc:title>
</cp:coreProperties>
</file>