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11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</w:rPr>
              <w:t>(naknadno vam potvrdim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21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11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11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2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color w:val="4472C4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2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2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2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8:00 – 20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Umjetnička praks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Projekt:Kako vidim budućnost?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ed.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11-27T19:38:00Z</dcterms:modified>
  <cp:revision>83</cp:revision>
  <dc:subject/>
  <dc:title>RASPORED, I GODINA PREDDIPLOMSKOG STUDIJA</dc:title>
</cp:coreProperties>
</file>