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1.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1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1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1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1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1.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2P,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color w:val="4472C4"/>
              </w:rPr>
              <w:t>Dan sjećanja na žrtve Domovinskog rata i Dan sjećanja na žrtvu Vukovara i Škabrnj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–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1.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1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1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1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11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trike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+2S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1.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1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1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1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1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1.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0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na Skender, pred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– 17: 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na Skender, pred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II -izbor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color w:val="4472C4"/>
              </w:rPr>
              <w:t>Dan sjećanja na žrtve Domovinskog rata i Dan sjećanja na žrtvu Vukovara i Škabrnj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15 – 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1.202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1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1. 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1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1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11.2021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 Prostorija 3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II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II -izbor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11:00 – 14 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11-14T21:33:00Z</dcterms:modified>
  <cp:revision>68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