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Predav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color w:val="4472C4"/>
              </w:rPr>
              <w:t>Dan sjećanja na žrtve Domovinskog rata i Dan sjećanja na žrtvu Vukovara i Škabrnj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14T22:12:00Z</dcterms:modified>
  <cp:revision>4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