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1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11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12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2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JMOVI U SUVREMENOJ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2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2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2S(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 Predavonica 3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1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11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12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2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/GRAFIKA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II - IZBOR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SLIKARSTVO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  <w:lang w:val="pl-PL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7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1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2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2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METODE I PRAKSE UMJETNIČKOG ISTRAŽIVAN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prof..dr.sc. Leo Rafol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Pred.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      </w:t>
            </w: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/GRAFIKA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II - IZBOR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Kristina Mar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VIZUALNA SEMIOTIKA TIJEL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4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7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 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1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11-27T19:59:00Z</dcterms:modified>
  <cp:revision>52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