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 SRIJEDU, 22. PROSINCA 2021. GODINE U 13,00 NA AKADEMIJI ZA UMJETNOST I KULTURU U OSIJEKU U PROSTORIJI BROJ 30, ODRŽAT ĆE SE OBRANA ZAVRŠNOG RADA STUDENTICE POSLIJEDIPLOMSKOG SPECIJALISTIČKOG STUDIJA KREATIVNE TERAPIJE, SMJER : TERAPIJE POKRETOM I PLES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RTA LJUL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RUG: OD DRVENOG SIMBOLA DO PROCESA OZDRAVLJENJA U TERAPIJI PLESOM I POKRETOM“ (engl. „CIRELE: FROM ANCIENT SYMBOL TO HEALING PROCESS IN DANCE MOVEMENT THERAPY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. art. Sanela Janković Maru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zv. prof. art. Maja Đurin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zv. prof. art. Vuk Ognjenovi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Sanela Janković Maru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0:00Z</dcterms:created>
  <dc:creator>Luka Cvenic</dc:creator>
  <dc:description/>
  <cp:keywords/>
  <dc:language>en-US</dc:language>
  <cp:lastModifiedBy>Tanja</cp:lastModifiedBy>
  <cp:lastPrinted>2019-10-28T08:29:00Z</cp:lastPrinted>
  <dcterms:modified xsi:type="dcterms:W3CDTF">2021-12-15T11:23:00Z</dcterms:modified>
  <cp:revision>16</cp:revision>
  <dc:subject/>
  <dc:title/>
</cp:coreProperties>
</file>