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12. 20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2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2. 20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2. 202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 2021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2. 20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2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2. 202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2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12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1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2. 20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5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sc. Margareta Turkalj Podmanick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30 – 19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4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2. 20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2. 20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2. 2021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2. 202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2. 2021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5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12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2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2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color w:val="4472C4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mjetnička praks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:Kako vidim budućnost?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8:00 – 20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4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2. 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2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2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2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2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4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8:00 – 20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mjetnička praks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rojekt:Kako vidim budućnost?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ed.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12-10T09:50:00Z</dcterms:modified>
  <cp:revision>91</cp:revision>
  <dc:subject/>
  <dc:title>RASPORED, I GODINA PREDDIPLOMSKOG STUDIJA</dc:title>
</cp:coreProperties>
</file>