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,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2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2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2-10T10:05:00Z</dcterms:modified>
  <cp:revision>7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