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VIZUALNI STUDIJI, KRITIKA I TEORIJA UMJETNOSTI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2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2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2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2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2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2:00 - 16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JMOVI U SUVREMENOJ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,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2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2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  <w:t>17:00 - 2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  <w:t>VIZUALNI STUDIJI I TEORIJA SLIK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4472C4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4472C4"/>
                <w:sz w:val="16"/>
                <w:szCs w:val="16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 +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6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1-12-10T09:58:00Z</dcterms:modified>
  <cp:revision>9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