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 Predav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TODE I PRAKSE UMJETNIČKOG ISTRAŽIVAN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prof..dr.sc. Leo Rafo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Pred.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Kristina Mar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 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2-10T09:48:00Z</dcterms:modified>
  <cp:revision>54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