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1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  <w:t>ONLINE(ZOOM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2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2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A NADOKNADE NASTA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52"/>
        <w:gridCol w:w="30"/>
        <w:gridCol w:w="2432"/>
        <w:gridCol w:w="18"/>
        <w:gridCol w:w="2453"/>
        <w:gridCol w:w="63"/>
        <w:gridCol w:w="2516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. 2022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2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2. 2022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2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2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2. 2022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6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4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2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2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2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1-20T14:19:00Z</dcterms:modified>
  <cp:revision>99</cp:revision>
  <dc:subject/>
  <dc:title>RASPORED, I GODINA PREDDIPLOMSKOG STUDIJA</dc:title>
</cp:coreProperties>
</file>