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.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.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MEDIJA I INTERMEDIJA 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2P,2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MEDIJA I INTERMEDIJA 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– 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3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r.sc.Lana Skender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1.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1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 Grupa 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trike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trike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4P+2S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r.sc.Lana Skender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.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.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– 10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0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POVIJEST UMJETNOST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.sc.Lana Skender, pred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30 – 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30 – 17: 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POVIJEST UMJETNOST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.sc.Lana Skender, pred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DEO I FILM III -izborn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njižnica Akademije,Trg Sv.Troj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15 – 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njižnica Akademije,Trg Sv.Troj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,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  <w:bookmarkStart w:id="0" w:name="_Hlk83275306"/>
      <w:bookmarkStart w:id="1" w:name="_Hlk83275306"/>
      <w:bookmarkEnd w:id="1"/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1.202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1.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. 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.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1.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.2022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– 10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 Prostorija 3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POVIJEST UMJETNOST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III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II -izborn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>11:00 – 14 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7: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8"/>
                <w:szCs w:val="18"/>
                <w:lang w:val="it-IT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OTOGRAFIJA I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18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2-01-07T08:56:00Z</dcterms:modified>
  <cp:revision>79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