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 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,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2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2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2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2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2.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1-20T14:19:00Z</dcterms:modified>
  <cp:revision>84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